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1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Капитални трансфери другим разинама власти и фондовима- изградња, адаптација и реконструкција спортске инфраструктуре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БОСНА И ХЕРЦЕГОВИ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ФЕДЕ</w:t>
            </w:r>
            <w:r>
              <w:rPr>
                <w:sz w:val="18"/>
                <w:szCs w:val="18"/>
                <w:lang w:val="pl-PL"/>
              </w:rPr>
              <w:t>РАЦИЈА БОСНЕ И ХЕРЦЕГОВИ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ФЕДЕР</w:t>
            </w:r>
            <w:r>
              <w:rPr>
                <w:b/>
                <w:bCs/>
                <w:sz w:val="18"/>
                <w:szCs w:val="18"/>
                <w:lang w:val="it-IT"/>
              </w:rPr>
              <w:t>АЛНО МИНИСТАРСТВО КУЛТУРЕ И ШПОРТ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Захтјев - пријава за финансирање/суфинансирање, изградње, адаптације и реконструкције спортске инфраструктуре од значаја за кантоне, градове и општине у Федерацији Босне и Херцеговин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Подаци о подносиоц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Назив подносиоца (из рјешења о регистрациј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сједиште)                                       (поштански број)                       (улица и  број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кантон/жупанија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Контакт особа: …………… тел. ……………моб. …………………......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Овлаштена особа: …………….тел. ……………….моб. ……………......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Наведени подаци ће се користити за службену преписку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bs-BA"/>
        </w:rPr>
        <w:t>2. Подаци о програму/прој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Вријеме реализације од ___/___/___до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Мјесто реализације пројект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Укупна вриједност пројекта:                                                                        ...……………. К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Очекивани износ средстава од Федералног министарства културе и спорта:      .........………… 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hr-HR"/>
              </w:rPr>
              <w:t>3.Подаци о банци и ИД број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Pod</w:t>
            </w:r>
            <w:r>
              <w:rPr/>
              <w:t>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ПОДАЦИ О ПРОГРАМУ</w:t>
            </w:r>
          </w:p>
          <w:p>
            <w:pPr>
              <w:pStyle w:val="Normal"/>
              <w:ind w:left="720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1.1. Кратки опис програма/пројекта-максимално 100 ријечи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Активности пројекта и очекивани резултати/циљеви: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583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Континуитет  пројекта: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пројект се реализира први пут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пројект се реализира од двије до десет годин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пројект се реализира десет године и виш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Објект се користи у сврху</w:t>
            </w:r>
            <w:r>
              <w:rPr/>
              <w:t>:</w:t>
            </w:r>
          </w:p>
        </w:tc>
      </w:tr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3"/>
            </w:tblGrid>
            <w:tr>
              <w:trPr>
                <w:trHeight w:val="140" w:hRule="atLeast"/>
              </w:trPr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шпортске рекреације, припреме спорташа, као и друге шпортске активности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тренажног процеса и шпортских натјецања</w:t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1.5. Стање објекта и неопходност радова</w:t>
            </w:r>
            <w:r>
              <w:rPr/>
              <w:t xml:space="preserve"> (</w:t>
            </w:r>
            <w:r>
              <w:rPr>
                <w:b/>
              </w:rPr>
              <w:t xml:space="preserve">изградња, адаптација и реконструкција шпортске инфраструктуре) </w:t>
            </w:r>
            <w:r>
              <w:rPr>
                <w:b/>
                <w:lang w:val="bs-BA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7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објекти шпортског карактера (шпортске дворане, ногометно игралиште, базени итд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комунална инфраструктура шпортских објеката (водовод и канализација, енергетске и комуникацијске мреже, плинске и нисконапонске мреже итд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остали шпортски објекти од значаја за жупанију и опћине (отворени шпортски објекти, атлетске стазе, тениски терени и друга шпортска борилиш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7. Извори финанцирањ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ab/>
            </w:r>
          </w:p>
        </w:tc>
      </w:tr>
      <w:tr>
        <w:trPr>
          <w:trHeight w:val="288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осигурана средства од стране трећих особа или властит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б) само средства Министарств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отребна документација треба садржавати сљедећу документацију која мора бити искључиво увезана спирално осим главног пројекта који се доставља уз пројектни приједлог</w:t>
            </w:r>
          </w:p>
          <w:p>
            <w:pPr>
              <w:pStyle w:val="Normal"/>
              <w:ind w:left="720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Општи критерији (документи од броја 1. до броја 4.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тко (електронски) попуњена, потписана и овјерена пријава на Јавни позив на обрасцу који је доступан на wеб страници Федералног министарства културе и спорта;</w:t>
            </w:r>
          </w:p>
          <w:p>
            <w:pPr>
              <w:pStyle w:val="Bezproreda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Јасно и реално описан циљ наведеног пројекта;</w:t>
            </w:r>
          </w:p>
          <w:p>
            <w:pPr>
              <w:pStyle w:val="Bezproreda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ђен буџет за наведени пројект;</w:t>
            </w:r>
          </w:p>
          <w:p>
            <w:pPr>
              <w:pStyle w:val="Bezproreda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вјерена изјава да је, односно да ће средства бити утрошена за пројекте који се реализују у 2025.години;</w:t>
            </w:r>
          </w:p>
          <w:p>
            <w:pPr>
              <w:pStyle w:val="Bezproreda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бни критерији за расподјелу остатка дијела средстава програма капиталних трансфера – мјерљивост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Изјава о суфинан</w:t>
            </w:r>
            <w:r>
              <w:rPr>
                <w:sz w:val="22"/>
                <w:szCs w:val="22"/>
                <w:lang w:val="hr-BA"/>
              </w:rPr>
              <w:t>с</w:t>
            </w:r>
            <w:r>
              <w:rPr>
                <w:sz w:val="22"/>
                <w:szCs w:val="22"/>
              </w:rPr>
              <w:t xml:space="preserve">ирању с доказима – </w:t>
            </w:r>
            <w:r>
              <w:rPr>
                <w:sz w:val="22"/>
                <w:szCs w:val="22"/>
                <w:lang w:val="hr-BA"/>
              </w:rPr>
              <w:t>ако је ријеч о суфинансирању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Потврда/препорука о </w:t>
            </w:r>
            <w:r>
              <w:rPr>
                <w:sz w:val="22"/>
                <w:szCs w:val="22"/>
                <w:lang w:val="hr-BA"/>
              </w:rPr>
              <w:t>претходној/претходним фазама реализације пројекта од финансијера/суфинансијер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Пројектно техничка документација – главни пројект или изведбени приједлог пројекта или идејни приједлог пројект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релост пројекта – осигурани услови за реализацију пројектних активности, грађевинска или урбанистичка дозвол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Јасан, реалан и изведив временски план радова у складу са стањем објект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hr-BA"/>
              </w:rPr>
              <w:t>Изјава овлаштене особе о утјецају пројектног приједлога на развој локалне заједнице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hr-BA"/>
              </w:rPr>
              <w:t>Уговор с извођачем радова или понуда извођача радов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hr-BA"/>
              </w:rPr>
              <w:t>Намјена спортског објекта, терена, игралишта, базен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Фотодокументација објекта за који се аплицира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hr-BA"/>
              </w:rPr>
              <w:t>Допринос пројекта квалитети живота у локалној заједници и Федерацији Босне и Херцеговине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Квалитет пројекта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27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03"/>
        <w:gridCol w:w="6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1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>Средства из Буџета БиХ (навести од кога очекујете средств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>Средства из Буџета Федерације БиХ (навести од кога очекујете средств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hr-BA"/>
                    </w:rPr>
                    <w:t xml:space="preserve">Владе Федерације Босне и Херцеговине - </w:t>
                  </w:r>
                  <w:r>
                    <w:rPr>
                      <w:lang w:val="hr-HR"/>
                    </w:rPr>
                    <w:t>Федерално министарство културе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Федерално министарство</w:t>
                  </w:r>
                </w:p>
              </w:tc>
            </w:tr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Федерално министар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>Средства из буџета кантона (навести од кога очекујете средств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hr-HR"/>
                    </w:rPr>
                    <w:t>Средства из буџета општина (навести од кога очекујете средств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спонзора/донатор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9"/>
            </w:tblGrid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Властита средства (навести само уколико су већ осигура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575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7.</w:t>
                  </w:r>
                </w:p>
              </w:tc>
              <w:tc>
                <w:tcPr>
                  <w:tcW w:w="1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Остал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 расхода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У табелу врсте расхода навести расходе према врстама. Сваку врсту расхода планирати у засебан ред. Уколико расход који планирате није наведен у табели додати ред, нумерисати и навести расход. У колони 4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само изворе наведене у табели планирани/очекивани приход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расхода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ланирани износ расхода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Износ који планирамо утрошити из средстава Федералног министарства културе и спорта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 који планирамо утрошити из осталих извора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ор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Трошкови изградње, адаптације и реконструкције спортске инфраструктуре као и њихово опремање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 за извођење радов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материјал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опремања (опреме и њене монтаже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израде пројектне документациј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стали трошкови  (навести који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инистарство признаје ове трошкове максимално до 10% у односу на укупан износ одобрених средстава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Као одговорна особа подносиоца пријаве, под казненом и материјалном одговорношћу, потврђујем да су сви подаци који су наведени у Пријави на овај натјечај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Наведена властита средства су у потпуности осигурана као средства из осталих извора су поткријепљена споразумима, уговорима, писмима намјере у прил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3. Додијељена средства ће се користити искључиво за реализовање одобреног пројекта, у складу с  достављеном документацијом и Упутству корисницима средстава Федералног министарства културе и спорта за финансијско имплементирање и извјештав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У случају одустајања од реализовања одобреног пројекта, извршићемо поврат одобрених средстава у року од 15 дана од дана доношења одлуке о одустајању, а најкасније до уговореног рока за доставу извјешта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Прихватамо да контролу намјенског утрошка средстава изврши Комисија Федералног министарства културе и спорта на основу достављеног извјештаја, а у случају потребе непосредним увидом у документе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6. Прихватамо обавезу да на основу захтјева Комисије за правдање доставимо све документе наведене у Извјештају-прегледу трошкова/расхода неовисно на то из којих извора се наведени трошак финансира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7. Извјештај о реализовању пројекта доставићемо у роковима наведенима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hr-BA"/>
        </w:rPr>
      </w:pPr>
      <w:r>
        <w:rPr>
          <w:i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Извјештај се подноси на </w:t>
      </w:r>
      <w:r>
        <w:rPr>
          <w:i/>
          <w:lang w:val="hr-BA"/>
        </w:rPr>
        <w:t>Обрасцу 1- Образац наративног и финансијског извјештаја</w:t>
      </w:r>
      <w:r>
        <w:rPr>
          <w:iCs/>
          <w:lang w:val="hr-BA"/>
        </w:rPr>
        <w:t>, које се састоји 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Општих подат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Наративног извјештаја којим се доказује реализирање одобреног пројекта уз пратеће ак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Финансијског извјештаја којом се доказују одобрени и приказани трошкови уз пратеће а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Фотографије објекта који је у фази изградње/адаптације/реконструкције прије и послије интервенц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Образац 2- Изјава о намјенском утрошку додјељених средстава,</w:t>
      </w:r>
      <w:r>
        <w:rPr>
          <w:lang w:val="hr-BA"/>
        </w:rPr>
        <w:t xml:space="preserve"> доступна је на званичној wеб страници Федералног министарства културе и 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Прихватам обавезу достављања картице аналитике у којој ће бити видљиво који трошкови су плаћени од средстава Владе Федерације Босне и Херцеговине - Федералног министарства културе и спорта и осталих донатора, које смо навели у апликацијском обрасцу и правдања наведених средстава у цјелини правдања пројекта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М.П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>Датум пријаве :_______________                              Овлаштена особа подносиоца пријаве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7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8-08T08:47:00Z</dcterms:modified>
  <cp:revision>2</cp:revision>
  <dc:subject/>
  <dc:title>____________________________________________________________________________________</dc:title>
</cp:coreProperties>
</file>