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341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2519"/>
            </w:tblGrid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bs-BA"/>
                    </w:rPr>
                  </w:pPr>
                  <w:r>
                    <w:rPr>
                      <w:b/>
                      <w:sz w:val="22"/>
                      <w:szCs w:val="22"/>
                      <w:lang w:val="bs-BA"/>
                    </w:rPr>
                    <w:t>„</w:t>
                  </w:r>
                  <w:r>
                    <w:rPr>
                      <w:b/>
                      <w:sz w:val="22"/>
                      <w:szCs w:val="22"/>
                      <w:lang w:val="bs-BA"/>
                    </w:rPr>
                    <w:t>Капитални трансфери другим разинама власти и фондовима - изградња, адаптација и реконструкција институција културе“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БОСНА И ХЕРЦЕГОВИ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ФЕДЕ</w:t>
                  </w:r>
                  <w:r>
                    <w:rPr>
                      <w:sz w:val="18"/>
                      <w:szCs w:val="18"/>
                      <w:lang w:val="pl-PL"/>
                    </w:rPr>
                    <w:t>РАЦИЈА БОСНЕ И ХЕРЦЕГОВИ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hr-HR"/>
                    </w:rPr>
                    <w:t>ВЛАДА ФЕДЕРАЦИЈЕ БОСНЕ И ХЕРЦЕГОВИ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b/>
                      <w:b/>
                      <w:bCs/>
                      <w:lang w:val="hr-H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hr-HR"/>
                    </w:rPr>
                    <w:t>ФЕДЕР</w:t>
                  </w:r>
                  <w:r>
                    <w:rPr>
                      <w:b/>
                      <w:bCs/>
                      <w:sz w:val="18"/>
                      <w:szCs w:val="18"/>
                      <w:lang w:val="it-IT"/>
                    </w:rPr>
                    <w:t>АЛНО МИНИСТАРСТВО КУЛТУРЕ И Ш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БОСНА И ХЕРЦЕГОВИ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ФЕДЕ</w:t>
            </w:r>
            <w:r>
              <w:rPr>
                <w:sz w:val="18"/>
                <w:szCs w:val="18"/>
                <w:lang w:val="pl-PL"/>
              </w:rPr>
              <w:t>РАЦИЈА БОСНЕ И ХЕРЦЕГОВИН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ВЛАДА ФЕДЕРАЦИЈЕ БОСНЕ И ХЕРЦЕГОВИ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ФЕДЕР</w:t>
            </w:r>
            <w:r>
              <w:rPr>
                <w:b/>
                <w:bCs/>
                <w:sz w:val="18"/>
                <w:szCs w:val="18"/>
                <w:lang w:val="it-IT"/>
              </w:rPr>
              <w:t>АЛНО МИНИСТАРСТВО КУЛТУРЕ И ШПОРТ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Захтјев - пријава за финанцирање/суфинанцирање изградње, адаптације и реконструкције институција културе од значаја за кантоне, градове и општине у Федерацији Босне и Херцеговине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Подаци о подносиоцу приј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Назив подносиоца (из рјешења о регистрациј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 xml:space="preserve">                </w:t>
      </w:r>
      <w:r>
        <w:rPr>
          <w:b/>
          <w:lang w:val="bs-BA"/>
        </w:rPr>
        <w:t>(</w:t>
      </w:r>
      <w:r>
        <w:rPr>
          <w:b/>
          <w:i/>
          <w:lang w:val="bs-BA"/>
        </w:rPr>
        <w:t>сједиште)</w:t>
      </w:r>
      <w:r>
        <w:rPr>
          <w:i/>
          <w:lang w:val="bs-BA"/>
        </w:rPr>
        <w:t xml:space="preserve">                                       (поштански број)                        </w:t>
      </w:r>
      <w:r>
        <w:rPr>
          <w:b/>
          <w:i/>
          <w:lang w:val="bs-BA"/>
        </w:rPr>
        <w:t>(улица и  број</w:t>
      </w:r>
      <w:r>
        <w:rPr>
          <w:i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</w:t>
      </w:r>
      <w:r>
        <w:rPr>
          <w:i/>
          <w:lang w:val="bs-BA"/>
        </w:rPr>
        <w:t xml:space="preserve">(кантон/жупанија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Контакт особа: ………………… тел. ………………моб. ……........ е-маил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Овлаштена особа: ……………….тел. ……………….моб. ………… е-маил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Наведени подаци ће се користити за службену препис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Подаци о програму/прој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Вријеме реализације од ___/___/___до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Мјесто реализације пројекта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 xml:space="preserve">Укупна вриједност пројекта:                                                                          ...……………. КМ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>Очекивани износ средстава од Федералног министарства културе и спорта:      .........………… КМ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.Подаци о банци и ИД бро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8735</wp:posOffset>
                      </wp:positionV>
                      <wp:extent cx="6219190" cy="2882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288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33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9794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9794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 xml:space="preserve">Идентификацијски број </w:t>
                                        </w:r>
                                        <w:r>
                                          <w:rPr>
                                            <w:i/>
                                            <w:lang w:val="hr-HR"/>
                                          </w:rPr>
                                          <w:t>(правне особ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 xml:space="preserve">Трансакцијски/депозитни рачун </w:t>
                                        </w:r>
                                        <w:r>
                                          <w:rPr>
                                            <w:i/>
                                            <w:lang w:val="hr-HR"/>
                                          </w:rPr>
                                          <w:t>(заокружити врсту рачуна) (правн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Тачан назив банке 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Подаци за уплате на депозитни рачун</w:t>
                                        </w:r>
                                      </w:p>
                                      <w:tbl>
                                        <w:tblPr>
                                          <w:tblW w:w="9643" w:type="dxa"/>
                                          <w:jc w:val="left"/>
                                          <w:tblInd w:w="3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63"/>
                                          <w:gridCol w:w="239"/>
                                          <w:gridCol w:w="274"/>
                                          <w:gridCol w:w="239"/>
                                          <w:gridCol w:w="274"/>
                                          <w:gridCol w:w="239"/>
                                          <w:gridCol w:w="274"/>
                                          <w:gridCol w:w="320"/>
                                          <w:gridCol w:w="2027"/>
                                          <w:gridCol w:w="239"/>
                                          <w:gridCol w:w="275"/>
                                          <w:gridCol w:w="239"/>
                                          <w:gridCol w:w="275"/>
                                          <w:gridCol w:w="239"/>
                                          <w:gridCol w:w="275"/>
                                          <w:gridCol w:w="1202"/>
                                          <w:gridCol w:w="239"/>
                                          <w:gridCol w:w="239"/>
                                          <w:gridCol w:w="272"/>
                                        </w:tblGrid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2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>Број буџетске организациј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>Врста прих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>Шифра општ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9794" w:type="dxa"/>
                                        <w:gridSpan w:val="1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pt;height:226.95pt;mso-wrap-distance-left:9pt;mso-wrap-distance-right:9pt;mso-wrap-distance-top:0pt;mso-wrap-distance-bottom:0pt;margin-top:3.05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3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9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79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Идентификацијски број </w:t>
                                  </w: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(правне особ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Трансакцијски/депозитни рачун </w:t>
                                  </w: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(заокружити врсту рачуна) (правне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Тачан назив банке 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Подаци за уплате на депозитни рачун</w:t>
                                  </w:r>
                                </w:p>
                                <w:tbl>
                                  <w:tblPr>
                                    <w:tblW w:w="9643" w:type="dxa"/>
                                    <w:jc w:val="left"/>
                                    <w:tblInd w:w="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39"/>
                                    <w:gridCol w:w="274"/>
                                    <w:gridCol w:w="239"/>
                                    <w:gridCol w:w="274"/>
                                    <w:gridCol w:w="239"/>
                                    <w:gridCol w:w="274"/>
                                    <w:gridCol w:w="320"/>
                                    <w:gridCol w:w="2027"/>
                                    <w:gridCol w:w="239"/>
                                    <w:gridCol w:w="275"/>
                                    <w:gridCol w:w="239"/>
                                    <w:gridCol w:w="275"/>
                                    <w:gridCol w:w="239"/>
                                    <w:gridCol w:w="275"/>
                                    <w:gridCol w:w="1202"/>
                                    <w:gridCol w:w="239"/>
                                    <w:gridCol w:w="239"/>
                                    <w:gridCol w:w="272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Број буџетске организациј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Врста при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Шифра општ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794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8735</wp:posOffset>
                      </wp:positionV>
                      <wp:extent cx="6219190" cy="1835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33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 xml:space="preserve">Идентификацијски број </w:t>
                                        </w:r>
                                        <w:r>
                                          <w:rPr>
                                            <w:i/>
                                            <w:lang w:val="hr-HR"/>
                                          </w:rPr>
                                          <w:t>(правне особ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 xml:space="preserve">Трансакцијски/депозитни рачун </w:t>
                                        </w:r>
                                        <w:r>
                                          <w:rPr>
                                            <w:i/>
                                            <w:lang w:val="hr-HR"/>
                                          </w:rPr>
                                          <w:t>(заокружити врсту рачуна) (правн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9794" w:type="dxa"/>
                                        <w:gridSpan w:val="1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Тачан назив банке 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Подаци за уплате на депозитни рачун</w:t>
                                        </w:r>
                                      </w:p>
                                      <w:tbl>
                                        <w:tblPr>
                                          <w:tblW w:w="9643" w:type="dxa"/>
                                          <w:jc w:val="left"/>
                                          <w:tblInd w:w="3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63"/>
                                          <w:gridCol w:w="239"/>
                                          <w:gridCol w:w="274"/>
                                          <w:gridCol w:w="239"/>
                                          <w:gridCol w:w="274"/>
                                          <w:gridCol w:w="239"/>
                                          <w:gridCol w:w="274"/>
                                          <w:gridCol w:w="320"/>
                                          <w:gridCol w:w="2027"/>
                                          <w:gridCol w:w="239"/>
                                          <w:gridCol w:w="275"/>
                                          <w:gridCol w:w="239"/>
                                          <w:gridCol w:w="275"/>
                                          <w:gridCol w:w="239"/>
                                          <w:gridCol w:w="275"/>
                                          <w:gridCol w:w="1202"/>
                                          <w:gridCol w:w="239"/>
                                          <w:gridCol w:w="239"/>
                                          <w:gridCol w:w="272"/>
                                        </w:tblGrid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2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>Број буџетске организациј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>Врста прих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  <w:t>Шифра општ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483" w:leader="none"/>
                                                </w:tabs>
                                                <w:snapToGrid w:val="false"/>
                                                <w:rPr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pt;height:144.55pt;mso-wrap-distance-left:9pt;mso-wrap-distance-right:9pt;mso-wrap-distance-top:0pt;mso-wrap-distance-bottom:0pt;margin-top:3.05pt;mso-position-vertical-relative:text;margin-left: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3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Идентификацијски број </w:t>
                                  </w: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(правне особе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Трансакцијски/депозитни рачун </w:t>
                                  </w:r>
                                  <w:r>
                                    <w:rPr>
                                      <w:i/>
                                      <w:lang w:val="hr-HR"/>
                                    </w:rPr>
                                    <w:t>(заокружити врсту рачуна) (правне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794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Тачан назив банке 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Подаци за уплате на депозитни рачун</w:t>
                                  </w:r>
                                </w:p>
                                <w:tbl>
                                  <w:tblPr>
                                    <w:tblW w:w="9643" w:type="dxa"/>
                                    <w:jc w:val="left"/>
                                    <w:tblInd w:w="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39"/>
                                    <w:gridCol w:w="274"/>
                                    <w:gridCol w:w="239"/>
                                    <w:gridCol w:w="274"/>
                                    <w:gridCol w:w="239"/>
                                    <w:gridCol w:w="274"/>
                                    <w:gridCol w:w="320"/>
                                    <w:gridCol w:w="2027"/>
                                    <w:gridCol w:w="239"/>
                                    <w:gridCol w:w="275"/>
                                    <w:gridCol w:w="239"/>
                                    <w:gridCol w:w="275"/>
                                    <w:gridCol w:w="239"/>
                                    <w:gridCol w:w="275"/>
                                    <w:gridCol w:w="1202"/>
                                    <w:gridCol w:w="239"/>
                                    <w:gridCol w:w="239"/>
                                    <w:gridCol w:w="272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Број буџетске организациј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Врста при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  <w:t>Шифра општ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83" w:leader="none"/>
                                          </w:tabs>
                                          <w:snapToGrid w:val="false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3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lang w:val="hr-HR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Šifra opšt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4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1.1. Кратки опис програма/пројекта-максимално 100 ријечи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4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85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9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bs-BA"/>
                    </w:rPr>
                  </w:pPr>
                  <w:r>
                    <w:rPr>
                      <w:b/>
                      <w:lang w:val="bs-BA"/>
                    </w:rPr>
                    <w:t>1.2. Активности пројекта и очекивани резултати/циљеви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Континуитет  пројекта: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4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lang w:val="bs-BA"/>
                    </w:rPr>
                    <w:t>пројект се реализује први пут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lang w:val="bs-BA"/>
                    </w:rPr>
                    <w:t>пројект се реализује од двије до десет година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lang w:val="bs-BA"/>
                    </w:rPr>
                    <w:t>пројект се реализује десет године и више</w:t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8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48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bs-BA"/>
                    </w:rPr>
                  </w:pPr>
                  <w:r>
                    <w:rPr>
                      <w:b/>
                      <w:lang w:val="bs-BA"/>
                    </w:rPr>
                    <w:t>1.4. Стање објекта и неопходност радов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7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зградња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адаптација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) реконструкција институције кул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5. Извори финансирања</w:t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288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осигурана средства од стране трећих особа или властита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б) само средства Министарств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отребна документација треба садржавати сљедећу документацију која мора бити искључиво увезана спирално осим главног пројекта који се доставља уз пројектни приједлог:</w:t>
            </w:r>
          </w:p>
          <w:p>
            <w:pPr>
              <w:pStyle w:val="Normal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/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lang w:val="hr-HR"/>
                    </w:rPr>
                    <w:t>Општи критерији (документи од броја 1. до броја 4.) 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ко (електронски) попуњена, потписана и овјерена пријава на Јавни позив на обрасцу који је доступан на wеб страници Федералног министарства културе и спорта;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Јасно и реално описан циљ наведеног пројекта;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ђен буџет за наведени пројект;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јерена изјава да је, односно да ће средства бити утрошена за пројекте које се реализују у 2025.годин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бни критерији за расподјелу остатка дијела средстава програма капиталних трансфера – мјерљивост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3"/>
            </w:tblGrid>
            <w:tr>
              <w:trPr>
                <w:trHeight w:val="565" w:hRule="atLeast"/>
              </w:trPr>
              <w:tc>
                <w:tcPr>
                  <w:tcW w:w="10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numPr>
                      <w:ilvl w:val="0"/>
                      <w:numId w:val="1"/>
                    </w:numPr>
                    <w:spacing w:lineRule="auto" w:line="276" w:before="0" w:after="160"/>
                    <w:contextualSpacing/>
                    <w:jc w:val="both"/>
                    <w:rPr>
                      <w:lang w:val="hr-BA"/>
                    </w:rPr>
                  </w:pPr>
                  <w:r>
                    <w:rPr/>
                    <w:t xml:space="preserve">Изјава о суфинансирању с доказима – </w:t>
                  </w:r>
                  <w:r>
                    <w:rPr>
                      <w:lang w:val="hr-BA"/>
                    </w:rPr>
                    <w:t>ако је ријеч о суфинансирању;</w:t>
                  </w:r>
                </w:p>
              </w:tc>
            </w:tr>
            <w:tr>
              <w:trPr/>
              <w:tc>
                <w:tcPr>
                  <w:tcW w:w="10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numPr>
                      <w:ilvl w:val="0"/>
                      <w:numId w:val="1"/>
                    </w:numPr>
                    <w:spacing w:lineRule="auto" w:line="276" w:before="0" w:after="160"/>
                    <w:contextualSpacing/>
                    <w:jc w:val="both"/>
                    <w:rPr>
                      <w:lang w:val="hr-BA"/>
                    </w:rPr>
                  </w:pPr>
                  <w:r>
                    <w:rPr/>
                    <w:t xml:space="preserve">Потврда/препорука о </w:t>
                  </w:r>
                  <w:r>
                    <w:rPr>
                      <w:lang w:val="hr-BA"/>
                    </w:rPr>
                    <w:t>претходној/претходним фазама реализације пројекта од финансијера/суфинансијера;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numPr>
                      <w:ilvl w:val="0"/>
                      <w:numId w:val="1"/>
                    </w:numPr>
                    <w:spacing w:lineRule="auto" w:line="276" w:before="0" w:after="160"/>
                    <w:contextualSpacing/>
                    <w:jc w:val="both"/>
                    <w:rPr>
                      <w:lang w:val="hr-BA"/>
                    </w:rPr>
                  </w:pPr>
                  <w:r>
                    <w:rPr/>
                    <w:t>Пројектно техничка документација – главни пројект или изведбени приједлог пројекта или идејни приједлог пројекта;</w:t>
                  </w:r>
                </w:p>
              </w:tc>
            </w:tr>
            <w:tr>
              <w:trPr/>
              <w:tc>
                <w:tcPr>
                  <w:tcW w:w="10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numPr>
                      <w:ilvl w:val="0"/>
                      <w:numId w:val="1"/>
                    </w:numPr>
                    <w:spacing w:lineRule="auto" w:line="276" w:before="0" w:after="160"/>
                    <w:contextualSpacing/>
                    <w:jc w:val="both"/>
                    <w:rPr>
                      <w:lang w:val="hr-BA"/>
                    </w:rPr>
                  </w:pPr>
                  <w:r>
                    <w:rPr/>
                    <w:t>Зрелост пројекта – осигурани услови за проведбу пројектних активности, грађевинска или урбанистичка дозвола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Јасан, реалан и изведив временски план радова сукладно стању објекта;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тврда/препорука о </w:t>
            </w:r>
            <w:r>
              <w:rPr>
                <w:lang w:val="hr-BA"/>
              </w:rPr>
              <w:t>претходној/претходним фазама реализације пројекта од финансијера/суфинансијера;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6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јектно техничка документација – главни пројект или изведбени приједлог пројекта или идејни приједлог пројекта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релост пројекта – осигурани услови за проведбу пројектних активности, грађевинска или урбанистичка дозвола;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Јасан, реалан и изведив временски план радова у складу са стањем објекта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hr-BA"/>
              </w:rPr>
              <w:t>Изјава овлаштене особе о утјецају пројектног приједлога на развој локалне заједнице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hr-BA"/>
              </w:rPr>
              <w:t>Уговор с извођачем радова или понуда извођача радова;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hr-BA"/>
              </w:rPr>
              <w:t>Намјена објекта културе;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hr-BA"/>
              </w:rPr>
              <w:t>Фотодокументација објекта за који се аплицира;</w:t>
            </w:r>
          </w:p>
          <w:p>
            <w:pPr>
              <w:pStyle w:val="Odlomakpopisa"/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3"/>
            </w:tblGrid>
            <w:tr>
              <w:trPr/>
              <w:tc>
                <w:tcPr>
                  <w:tcW w:w="10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numPr>
                      <w:ilvl w:val="0"/>
                      <w:numId w:val="1"/>
                    </w:numPr>
                    <w:spacing w:lineRule="auto" w:line="276" w:before="0" w:after="160"/>
                    <w:contextualSpacing/>
                    <w:jc w:val="both"/>
                    <w:rPr>
                      <w:lang w:val="hr-BA"/>
                    </w:rPr>
                  </w:pPr>
                  <w:r>
                    <w:rPr>
                      <w:lang w:val="hr-BA"/>
                    </w:rPr>
                    <w:t>Допринос пројекта квалитети живота у локалној заједници и Федерацији Босне и Херцеговине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hr-BA"/>
              </w:rPr>
            </w:pPr>
            <w:r>
              <w:rPr>
                <w:lang w:val="hr-BA"/>
              </w:rPr>
              <w:t>Квалитет пројекта.</w:t>
            </w:r>
          </w:p>
          <w:p>
            <w:pPr>
              <w:pStyle w:val="Odlomakpopisa"/>
              <w:spacing w:lineRule="auto" w:line="276" w:before="0" w:after="160"/>
              <w:ind w:left="36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ПЛАН ПРИХОДА И РАСХОД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План прихода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Ред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ЛАНИРАНИ / ОЧЕКИВАНИ ПРИХОДИ ЗА ПРОЈ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 З Н О 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БиХ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Федерације БиХ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Владе Федерације Босне и Херцеговине - </w:t>
            </w:r>
            <w:r>
              <w:rPr>
                <w:lang w:val="hr-HR"/>
              </w:rPr>
              <w:t>Федерално министарство културе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едерално минист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кантона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Средства из буџета општина (навести од кога очекујет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редства спонзора/до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ластита средства (навести само уколико су већ осигур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Ост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М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План расхода</w:t>
      </w:r>
    </w:p>
    <w:p>
      <w:pPr>
        <w:pStyle w:val="Normal"/>
        <w:rPr>
          <w:lang w:val="hr-HR"/>
        </w:rPr>
      </w:pPr>
      <w:r>
        <w:rPr>
          <w:lang w:val="hr-HR"/>
        </w:rPr>
        <w:t>У табелу врсте расхода навести расходе према врстама. Сваку врсту расхода планирати у засебан ред. Уколико расход који планирате није наведен у табели додати ред, нумерисати и навести расход. У колони 4 навести износ расхода који планирате покрити из средстава Федералног министарства културе и спорта, а у колони 5 навести износ расхода који планирате покрити из осталих извора средстава. У колони 6 наведите о којем извору се ради (користите само изворе наведене у табели планирани/очекивани приход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09"/>
        <w:gridCol w:w="1177"/>
        <w:gridCol w:w="1496"/>
        <w:gridCol w:w="763"/>
        <w:gridCol w:w="76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3"/>
            </w:tblGrid>
            <w:tr>
              <w:trPr/>
              <w:tc>
                <w:tcPr>
                  <w:tcW w:w="1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Трошкови изградње, адаптације и реконструкције институција културе као и њихово опремање</w:t>
                  </w:r>
                </w:p>
              </w:tc>
            </w:tr>
            <w:tr>
              <w:trPr/>
              <w:tc>
                <w:tcPr>
                  <w:tcW w:w="1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Трошкови  за извођење радова</w:t>
                  </w:r>
                </w:p>
              </w:tc>
            </w:tr>
            <w:tr>
              <w:trPr/>
              <w:tc>
                <w:tcPr>
                  <w:tcW w:w="1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Трошкови материјала</w:t>
                  </w:r>
                </w:p>
              </w:tc>
            </w:tr>
            <w:tr>
              <w:trPr/>
              <w:tc>
                <w:tcPr>
                  <w:tcW w:w="1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Трошкови опремања (опреме и њене монтаже)</w:t>
                  </w:r>
                </w:p>
              </w:tc>
            </w:tr>
            <w:tr>
              <w:trPr/>
              <w:tc>
                <w:tcPr>
                  <w:tcW w:w="1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Трошкови израде пројектне документациј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3"/>
            </w:tblGrid>
            <w:tr>
              <w:trPr/>
              <w:tc>
                <w:tcPr>
                  <w:tcW w:w="1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Остали трошкови  (навести који)</w:t>
                  </w:r>
                </w:p>
                <w:p>
                  <w:pPr>
                    <w:pStyle w:val="Normal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Министарство признаје ове трошкове максимално до 10% у односу на укупан износ одобрених средст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3"/>
            </w:tblGrid>
            <w:tr>
              <w:trPr/>
              <w:tc>
                <w:tcPr>
                  <w:tcW w:w="1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УКУПНО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И З Ј А В 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Као одговорна особа подносиоца пријаве, под кривичном и материјалном одговорношћу, потврђујем да су сви подаци који су наведени у Пријави на овај конкурс истинити и тачни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Наведена властита средства су у потпуности осигурана као средства из осталих извора су поткријепљена споразумима, уговорима, писмима намјере у прилогу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Додијељена средства ће се користити искључиво за реализовање одобреног пројекта, у складу с  достављеном документацијом и Употству корисницима средстава Федералног министарства културе и спорта за финансијско имплементирање и извјештавање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У случају одустајања од реализовања одобреног пројекта, извршит ћемо поврат одобрених средстава у року од 15 дана од дана доношења одлуке о одустајању, а најкасније до уговореног рока за доставу извјештај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Прихватамо да контролу намјенског утрошка средстава изврши Комисија Федералног министарства културе и спорта на основу достављеног извјештаја, а у случају потребе непосредним увидом у документе у нашим просторијам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Прихваћамо обавезу да на основу захтјева Комисије за правдање доставимо све документе наведене у Извјештају-прегледу трошкова/расхода неовисно на то из којих извора се наведени трошак финансирао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Извјештај о реализовању пројекта доставићемо у роковима наведеним у у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hr-BA"/>
        </w:rPr>
      </w:pPr>
      <w:r>
        <w:rPr>
          <w:i/>
          <w:lang w:val="hr-BA"/>
        </w:rPr>
        <w:t>ИЗВЈЕШТА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Извјештај се подноси на </w:t>
      </w:r>
      <w:r>
        <w:rPr>
          <w:i/>
          <w:lang w:val="hr-BA"/>
        </w:rPr>
        <w:t>Обрасцу 1 - Образац наративног и финансијског извјештаја</w:t>
      </w:r>
      <w:r>
        <w:rPr>
          <w:iCs/>
          <w:lang w:val="hr-BA"/>
        </w:rPr>
        <w:t>, које се састоји 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Општих подата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Наративног извјештаја којим се доказује реализовање одобреног пројекта уз пратеће ак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Финансијског извјештаја којим се доказују одобрени и приказани трошкови уз пратеће ак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Као докази се достављај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hr-BA"/>
        </w:rPr>
      </w:pPr>
      <w:r>
        <w:rPr>
          <w:lang w:val="hr-BA"/>
        </w:rPr>
        <w:t xml:space="preserve">Фотографије објекта који је у фази изградње/адаптације/реконструкције прије и послије интервенциј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 xml:space="preserve">Образац 2-  Изјава о намјенском утрошку додјељених средстава, </w:t>
      </w:r>
      <w:r>
        <w:rPr>
          <w:lang w:val="hr-BA"/>
        </w:rPr>
        <w:t>доступна је на званичној wеб страници Федералног министарства културе и с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Прихватам обавезу достављања картице аналитике у којој ће бити видљиво који трошкови су плаћени од средстава </w:t>
      </w:r>
      <w:bookmarkStart w:id="0" w:name="_Hlk191908247"/>
      <w:r>
        <w:rPr>
          <w:lang w:val="hr-BA"/>
        </w:rPr>
        <w:t xml:space="preserve">Владе Федерације Босне и Херцеговине - </w:t>
      </w:r>
      <w:bookmarkEnd w:id="0"/>
      <w:r>
        <w:rPr>
          <w:lang w:val="hr-BA"/>
        </w:rPr>
        <w:t>Федералног министарства културе и спорта и осталих донатора, које смо навели у апликацијском обрасцу и правдања наведених средстава у цјелини правдања пројекта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М.П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Датум пријаве :_______________                                              Овлаштена особа подносиоца пријаве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4:00Z</dcterms:created>
  <dc:creator>radni</dc:creator>
  <dc:description/>
  <cp:keywords/>
  <dc:language>en-US</dc:language>
  <cp:lastModifiedBy>Korisnik</cp:lastModifiedBy>
  <cp:lastPrinted>2025-08-06T16:16:00Z</cp:lastPrinted>
  <dcterms:modified xsi:type="dcterms:W3CDTF">2025-08-08T07:24:00Z</dcterms:modified>
  <cp:revision>2</cp:revision>
  <dc:subject/>
  <dc:title>____________________________________________________________________________________</dc:title>
</cp:coreProperties>
</file>