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s-BA"/>
        </w:rPr>
      </w:pPr>
      <w:r>
        <w:rPr>
          <w:lang w:val="bs-BA"/>
        </w:rPr>
        <w:t xml:space="preserve"> 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453"/>
      </w:tblGrid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„</w:t>
            </w:r>
            <w:r>
              <w:rPr>
                <w:b/>
                <w:sz w:val="22"/>
                <w:szCs w:val="22"/>
                <w:lang w:val="bs-BA"/>
              </w:rPr>
              <w:t>Kapitalni transferi drugim razinama vlasti i fondovima- izgradnja, adaptacija i rekonstrukcija sportske infrastrukture“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pl-PL"/>
              </w:rPr>
              <w:t>BOSNA I HERCEGOVINA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FEDE</w:t>
            </w:r>
            <w:r>
              <w:rPr>
                <w:sz w:val="18"/>
                <w:szCs w:val="18"/>
                <w:lang w:val="pl-PL"/>
              </w:rPr>
              <w:t>RACIJA BOSNE I HERCEGOVINE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FEDER</w:t>
            </w:r>
            <w:r>
              <w:rPr>
                <w:b/>
                <w:bCs/>
                <w:sz w:val="18"/>
                <w:szCs w:val="18"/>
                <w:lang w:val="it-IT"/>
              </w:rPr>
              <w:t>ALNO MINISTARSTVO KULTURE I ŠPORTA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Zahtjev - prijava za finansiranje/sufinansiranje, izgradnje, adaptacije i rekonstrukcije sportske infrastrukture od značaja za kantone, gradove i opštine u Federaciji Bosne i Hercegovine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/>
          <w:i/>
          <w:lang w:val="bs-BA"/>
        </w:rPr>
        <w:t>Podaci o podnosiocu prij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lang w:val="bs-BA"/>
        </w:rPr>
        <w:t>Naziv podnosioca (iz rješenja o registracij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            </w:t>
      </w:r>
      <w:r>
        <w:rPr>
          <w:lang w:val="bs-BA"/>
        </w:rPr>
        <w:t xml:space="preserve">......………………..                                ......………                                          …………………....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 xml:space="preserve">                </w:t>
      </w:r>
      <w:r>
        <w:rPr>
          <w:lang w:val="bs-BA"/>
        </w:rPr>
        <w:t>(</w:t>
      </w:r>
      <w:r>
        <w:rPr>
          <w:i/>
          <w:lang w:val="bs-BA"/>
        </w:rPr>
        <w:t xml:space="preserve">sjedište)                                       (poštanski broj)                                         (ulica i  broj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val="bs-BA"/>
        </w:rPr>
      </w:pPr>
      <w:r>
        <w:rPr>
          <w:i/>
          <w:lang w:val="bs-BA"/>
        </w:rPr>
        <w:t>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lang w:val="bs-BA"/>
        </w:rPr>
      </w:pPr>
      <w:r>
        <w:rPr>
          <w:i/>
          <w:lang w:val="bs-BA"/>
        </w:rPr>
        <w:t xml:space="preserve">      </w:t>
      </w:r>
      <w:r>
        <w:rPr>
          <w:i/>
          <w:lang w:val="bs-BA"/>
        </w:rPr>
        <w:t xml:space="preserve">(kanton/županija)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i/>
          <w:lang w:val="bs-BA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  <w:t>Kontakt osoba: …………… tel. ……………mob. …………………......e-mail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bs-BA"/>
        </w:rPr>
        <w:t>Ovlaštena osoba: …………….tel. ……………….mob. ……………......e-mail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  <w:t>Navedeni podaci će se koristiti za službenu prepisku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bs-BA"/>
        </w:rPr>
      </w:pPr>
      <w:r>
        <w:rPr>
          <w:b/>
          <w:i/>
          <w:lang w:val="bs-BA"/>
        </w:rPr>
        <w:t>2. Podaci o programu/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lang w:val="bs-BA"/>
        </w:rPr>
        <w:t>……………………………………………………………………………………………</w:t>
      </w:r>
      <w:r>
        <w:rPr>
          <w:lang w:val="bs-BA"/>
        </w:rPr>
        <w:t>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lang w:val="bs-BA"/>
        </w:rPr>
      </w:pPr>
      <w:r>
        <w:rPr>
          <w:b/>
          <w:i/>
          <w:lang w:val="bs-BA"/>
        </w:rPr>
        <w:t>(Naziv programa/projek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bs-BA"/>
        </w:rPr>
      </w:pPr>
      <w:r>
        <w:rPr>
          <w:b/>
          <w:lang w:val="bs-BA"/>
        </w:rPr>
        <w:t xml:space="preserve">Vrijeme realizacije od ___/___/___do  ___/___/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lang w:val="bs-BA"/>
        </w:rPr>
        <w:t>Mjesto realizacije projekta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lang w:val="bs-BA"/>
        </w:rPr>
        <w:t xml:space="preserve">Ukupna vrijednost projekta:                                                                               ...……………. K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bs-BA"/>
        </w:rPr>
        <w:t>Očekivani iznos sredstava od Federalnog ministarstva kulture i sporta:      .........…………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79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330"/>
      </w:tblGrid>
      <w:tr>
        <w:trPr>
          <w:trHeight w:val="356" w:hRule="atLeast"/>
        </w:trPr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hr-HR"/>
              </w:rPr>
              <w:t>3.Podaci o banci i ID broj</w:t>
            </w:r>
          </w:p>
        </w:tc>
      </w:tr>
      <w:tr>
        <w:trPr>
          <w:trHeight w:val="356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Identifikacijski broj  </w:t>
            </w:r>
            <w:r>
              <w:rPr>
                <w:i/>
                <w:lang w:val="hr-HR"/>
              </w:rPr>
              <w:t>(pravne osob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Transakcijski/depozitni račun </w:t>
            </w:r>
            <w:r>
              <w:rPr>
                <w:i/>
                <w:lang w:val="hr-HR"/>
              </w:rPr>
              <w:t>(zaokružiti vrstu računa) (pravn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64" w:hRule="atLeast"/>
        </w:trPr>
        <w:tc>
          <w:tcPr>
            <w:tcW w:w="979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lang w:val="hr-HR"/>
              </w:rPr>
            </w:pPr>
            <w:r>
              <w:rPr>
                <w:lang w:val="hr-HR"/>
              </w:rPr>
              <w:t>Točan naziv banke 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/>
            </w:pPr>
            <w:r>
              <w:rPr/>
              <w:t>Podaci za uplate na depozitni račun</w:t>
            </w:r>
          </w:p>
          <w:tbl>
            <w:tblPr>
              <w:tblW w:w="9643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39"/>
              <w:gridCol w:w="274"/>
              <w:gridCol w:w="239"/>
              <w:gridCol w:w="274"/>
              <w:gridCol w:w="239"/>
              <w:gridCol w:w="274"/>
              <w:gridCol w:w="320"/>
              <w:gridCol w:w="2027"/>
              <w:gridCol w:w="239"/>
              <w:gridCol w:w="275"/>
              <w:gridCol w:w="239"/>
              <w:gridCol w:w="275"/>
              <w:gridCol w:w="239"/>
              <w:gridCol w:w="275"/>
              <w:gridCol w:w="1202"/>
              <w:gridCol w:w="239"/>
              <w:gridCol w:w="239"/>
              <w:gridCol w:w="272"/>
            </w:tblGrid>
            <w:tr>
              <w:trPr>
                <w:trHeight w:val="323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/>
                  </w:pPr>
                  <w:r>
                    <w:rPr>
                      <w:lang w:val="hr-HR"/>
                    </w:rPr>
                    <w:t>Broj budžetske organizacij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spacing w:lineRule="auto" w:line="360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Vrsta prihoda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/>
                  </w:pPr>
                  <w:r>
                    <w:rPr>
                      <w:lang w:val="hr-HR"/>
                    </w:rPr>
                    <w:t>Šifra opštin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b/>
          <w:lang w:val="bs-BA"/>
        </w:rPr>
        <w:t>1. PODACI O PROGRAMU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1. Kratki opis programa/projekta-maksimalno 100 riječi</w:t>
            </w:r>
          </w:p>
        </w:tc>
      </w:tr>
      <w:tr>
        <w:trPr>
          <w:trHeight w:val="68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2. Aktivnosti projekta i očekivani rezultati/ciljevi:</w:t>
            </w:r>
          </w:p>
        </w:tc>
      </w:tr>
      <w:tr>
        <w:trPr>
          <w:trHeight w:val="58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>1.3. Kontinuitet  projekta: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bs-BA"/>
              </w:rPr>
              <w:t>projekt se realizira prvi put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bs-BA"/>
              </w:rPr>
              <w:t>projekt se realizira od dvije do deset godina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bs-BA"/>
              </w:rPr>
              <w:t>projekt se realizira deset godine i više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>1.4. Objekt se koristi u svrhu: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bs-BA"/>
              </w:rPr>
            </w:pPr>
            <w:r>
              <w:rPr>
                <w:lang w:val="bs-BA"/>
              </w:rPr>
              <w:t>športske rekreacije, pripreme sportaša, kao i druge športske aktivnosti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bs-BA"/>
              </w:rPr>
            </w:pPr>
            <w:r>
              <w:rPr>
                <w:lang w:val="bs-BA"/>
              </w:rPr>
              <w:t>trenažnog procesa i športskih natjecanja</w:t>
            </w:r>
          </w:p>
        </w:tc>
      </w:tr>
      <w:tr>
        <w:trPr>
          <w:trHeight w:val="14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5. Stanje objekta i neophodnost radova</w:t>
            </w:r>
            <w:r>
              <w:rPr/>
              <w:t xml:space="preserve"> (</w:t>
            </w:r>
            <w:r>
              <w:rPr>
                <w:b/>
              </w:rPr>
              <w:t xml:space="preserve">izgradnja, adaptacija i rekonstrukcija športske infrastrukture) </w:t>
            </w:r>
            <w:r>
              <w:rPr>
                <w:b/>
                <w:lang w:val="bs-BA"/>
              </w:rPr>
              <w:t xml:space="preserve"> :</w:t>
            </w:r>
          </w:p>
        </w:tc>
      </w:tr>
      <w:tr>
        <w:trPr>
          <w:trHeight w:val="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Bezproreda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objekti športskog karaktera (športske dvorane, nogometno igralište, bazeni itd.);</w:t>
            </w:r>
          </w:p>
          <w:p>
            <w:pPr>
              <w:pStyle w:val="Bezproreda"/>
              <w:spacing w:lineRule="auto" w:line="276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komunalna infrastruktura športskih objekata (vodovod i kanalizacija, energetske i komunikacijske mreže, plinske i niskonaponske mreže itd.);</w:t>
            </w:r>
          </w:p>
          <w:p>
            <w:pPr>
              <w:pStyle w:val="Bezproreda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ostali športski objekti od značaja za županiju i općine (otvoreni športski objekti, atletske staze, teniski tereni i druga športska borilišta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b/>
                <w:lang w:val="bs-BA"/>
              </w:rPr>
              <w:t>1.7. Izvori financiranja</w:t>
              <w:tab/>
            </w:r>
          </w:p>
        </w:tc>
      </w:tr>
      <w:tr>
        <w:trPr>
          <w:trHeight w:val="28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lang w:val="bs-BA"/>
              </w:rPr>
              <w:t>a) osigurana sredstva od strane trećih osoba ili vlastita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lang w:val="bs-BA"/>
              </w:rPr>
            </w:pPr>
            <w:r>
              <w:rPr>
                <w:lang w:val="bs-BA"/>
              </w:rPr>
              <w:t>b) samo sredstva Ministarstva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lang w:val="hr-HR"/>
              </w:rPr>
            </w:pPr>
            <w:r>
              <w:rPr>
                <w:lang w:val="hr-HR"/>
              </w:rPr>
              <w:t>Potrebna dokumentacija treba sadržavati sljedeću dokumentaciju koja mora biti isključivo uvezana spiralno osim glavnog projekta koji se dostavlja uz projektni prijedlog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hr-HR"/>
              </w:rPr>
              <w:t>Opšti kriteriji (dokumenti od broja 1. do broja 4.) :</w:t>
            </w:r>
          </w:p>
        </w:tc>
      </w:tr>
      <w:tr>
        <w:trPr>
          <w:trHeight w:val="3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itko (elektronski) popunjena, potpisana i ovjerena prijava na Javni poziv na obrascu koji je dostupan na web stranici Federalnog ministarstva kulture i sporta;</w:t>
            </w:r>
          </w:p>
        </w:tc>
      </w:tr>
      <w:tr>
        <w:trPr>
          <w:trHeight w:val="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no i realno opisan cilj navedenog projekta;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ađen budžet za navedeni projekt;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3"/>
              </w:numPr>
              <w:jc w:val="both"/>
              <w:rPr>
                <w:lang w:val="hr-HR"/>
              </w:rPr>
            </w:pPr>
            <w:r>
              <w:rPr>
                <w:rFonts w:cs="Times New Roman" w:ascii="Times New Roman" w:hAnsi="Times New Roman"/>
              </w:rPr>
              <w:t>Ovjerena izjava da je, odnosno da će sredstva biti utrošena za projekte koji se realizuju u 2025.godini;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sebni kriteriji za raspodjelu ostatka dijela sredstava programa kapitalnih transfera – mjerljivost: </w:t>
            </w:r>
          </w:p>
        </w:tc>
      </w:tr>
      <w:tr>
        <w:trPr>
          <w:trHeight w:val="5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76" w:before="0" w:after="16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</w:rPr>
              <w:t>Izjava o sufinan</w:t>
            </w:r>
            <w:r>
              <w:rPr>
                <w:sz w:val="22"/>
                <w:szCs w:val="22"/>
                <w:lang w:val="hr-BA"/>
              </w:rPr>
              <w:t>s</w:t>
            </w:r>
            <w:r>
              <w:rPr>
                <w:sz w:val="22"/>
                <w:szCs w:val="22"/>
              </w:rPr>
              <w:t xml:space="preserve">iranju s dokazima – </w:t>
            </w:r>
            <w:r>
              <w:rPr>
                <w:sz w:val="22"/>
                <w:szCs w:val="22"/>
                <w:lang w:val="hr-BA"/>
              </w:rPr>
              <w:t>ako je riječ o sufinansiranju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76" w:before="0" w:after="16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</w:rPr>
              <w:t xml:space="preserve">Potvrda/preporuka o </w:t>
            </w:r>
            <w:r>
              <w:rPr>
                <w:sz w:val="22"/>
                <w:szCs w:val="22"/>
                <w:lang w:val="hr-BA"/>
              </w:rPr>
              <w:t>prethodnoj/prethodnim fazama realizacije projekta od finansijera/sufinansijera;</w:t>
            </w:r>
          </w:p>
        </w:tc>
      </w:tr>
      <w:tr>
        <w:trPr>
          <w:trHeight w:val="6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76" w:before="0" w:after="16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</w:rPr>
              <w:t>Projektno tehnička dokumentacija – glavni projekt ili izvedbeni prijedlog projekta ili idejni prijedlog projekta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76" w:before="0" w:after="16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</w:rPr>
              <w:t>Zrelost projekta – osigurani uslovi za realizaciju projektnih aktivnosti, građevinska ili urbanistička dozvola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76" w:before="0" w:after="16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</w:rPr>
              <w:t>Jasan, realan i izvediv vremenski plan radova u skladu sa stanjem objekta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76" w:before="0" w:after="16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Izjava ovlaštene osobe o utjecaju projektnog prijedloga na razvoj lokalne zajednice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76" w:before="0" w:after="16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Ugovor s izvođačem radova ili ponuda izvođača radova;</w:t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7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BA"/>
              </w:rPr>
              <w:t>Namjena sportskog objekta, terena, igrališta, bazena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76" w:before="0" w:after="16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Fotodokumentacija objekta za koji se aplicira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76" w:before="0" w:after="16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Doprinos projekta kvaliteti života u lokalnoj zajednici i Federaciji Bosne i Hercegovi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76" w:before="0" w:after="16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Kvalitet projekta;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2. PLAN PRIHODA I RASHODA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118"/>
        <w:gridCol w:w="3286"/>
      </w:tblGrid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Plan prihoda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512"/>
        <w:gridCol w:w="155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LANIRANI / OČEKIVANI PRIHODI ZA PROJ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 Z N O S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redstva iz Budžeta BiH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redstva iz Budžeta Federacije BiH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BA"/>
              </w:rPr>
              <w:t xml:space="preserve">Vlade Federacije Bosne i Hercegovine - </w:t>
            </w:r>
            <w:r>
              <w:rPr>
                <w:lang w:val="hr-HR"/>
              </w:rPr>
              <w:t>Federalno ministarstvo kulture i spo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ederalno ministar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ederalno ministar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redstva iz budžeta kantona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redstva iz budžeta opština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edstva sponzora/don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lastita sredstva (navesti samo ukoliko su već osigura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Ostal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M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sectPr>
          <w:footerReference w:type="default" r:id="rId2"/>
          <w:type w:val="nextPage"/>
          <w:pgSz w:w="11906" w:h="16838"/>
          <w:pgMar w:left="1276" w:right="991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lan rashod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tabelu vrste rashoda navesti rashode prema vrstama. Svaku vrstu rashoda planirati u zaseban red. Ukoliko rashod koji planirate nije naveden u tabeli dodati red, numerisati i navesti rashod. U koloni 4 navesti iznos rashoda koji planirate pokriti iz sredstava Federalnog ministarstva kulture i sporta, a u koloni 5 navesti iznos rashoda koji planirate pokriti iz ostalih izvora sredstava. U koloni 6 navedite o kojem izvoru se radi (koristite samo izvore navedene u tabeli planirani/očekivani prihod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04"/>
        <w:gridCol w:w="1699"/>
        <w:gridCol w:w="2120"/>
        <w:gridCol w:w="1411"/>
        <w:gridCol w:w="169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sta rasho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lanirani iznos rashod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Iznos koji planiramo utrošiti iz sredstava Federalnog ministarstva kulture i sporta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 xml:space="preserve">Iznos koji planiramo utrošiti iz ostalih izvora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no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roškovi izgradnje, adaptacije i rekonstrukcije sportske infrastrukture kao i njihovo opreman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 za izvođenje rado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materijal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opremanja (opreme i njene montaže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izrade projektne dokumentaci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Ostali troškovi  (navesti koji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inistarstvo priznaje ove troškove maksimalno do 10% u odnosu na ukupan iznos odobrenih sredsta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 Z J A V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HR"/>
        </w:rPr>
        <w:t>1</w:t>
      </w:r>
      <w:r>
        <w:rPr>
          <w:lang w:val="hr-BA"/>
        </w:rPr>
        <w:t>. Kao odgovorna osoba podnosioca prijave, pod kaznenom i materijalnom odgovornošću, potvrđujem da su svi podaci koji su navedeni u Prijavi na ovaj natječaj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2. Navedena vlastita sredstva su u potpunosti osigurana kao sredstva iz ostalih izvora su potkrijepljena sporazumima, ugovorima, pismima namjere u prilog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3. Dodijeljena sredstva će se koristiti isključivo za realizovanje odobrenog projekta, u skladu s  dostavljenom dokumentacijom i Uputstvu korisnicima sredstava Federalnog ministarstva kulture i sporta za finansijsko implementiranje i izvještavan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4. U slučaju odustajanja od realizovanja odobrenog projekta, izvršićemo povrat odobrenih sredstava u roku od 15 dana od dana donošenja odluke o odustajanju, a najkasnije do ugovorenog roka za dostavu izvješta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5. Prihvatamo da kontrolu namjenskog utroška sredstava izvrši Komisija Federalnog ministarstva kulture i sporta na osnovu dostavljenog izvještaja, a u slučaju potrebe neposrednim uvidom u dokumente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6. Prihvatamo obavezu da na osnovu zahtjeva Komisije za pravdanje dostavimo sve dokumente navedene u Izvještaju-pregledu troškova/rashoda neovisno na to iz kojih izvora se navedeni trošak finansira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7. Izvještaj o realizovanju projekta dostavićemo u rokovima navedenima u ugovor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lang w:val="hr-BA"/>
        </w:rPr>
        <w:t>IZVJEŠTA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hr-BA"/>
        </w:rPr>
      </w:pPr>
      <w:r>
        <w:rPr>
          <w:i/>
          <w:iCs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Cs/>
          <w:lang w:val="hr-BA"/>
        </w:rPr>
        <w:t xml:space="preserve">Izvještaj se podnosi na </w:t>
      </w:r>
      <w:r>
        <w:rPr>
          <w:i/>
          <w:lang w:val="hr-BA"/>
        </w:rPr>
        <w:t>Obrascu 1- Obrazac narativnog i finansijskog izvještaja</w:t>
      </w:r>
      <w:r>
        <w:rPr>
          <w:iCs/>
          <w:lang w:val="hr-BA"/>
        </w:rPr>
        <w:t>, koje se sastoji 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Cs/>
          <w:lang w:val="hr-BA"/>
        </w:rPr>
        <w:t xml:space="preserve">1. Opštih podatak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Cs/>
          <w:lang w:val="hr-BA"/>
        </w:rPr>
        <w:t xml:space="preserve">2. Narativnog izvještaja kojim se dokazuje realiziranje odobrenog projekta uz prateće ak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Cs/>
          <w:lang w:val="hr-BA"/>
        </w:rPr>
        <w:t>3. Finansijskog izvještaja kojom se dokazuju odobreni i prikazani troškovi uz prateće ak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  <w:t>Kao dokazi se dostavljaj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 xml:space="preserve">Fotografije objekta koji je u fazi izgradnje/adaptacije/rekonstrukcije prije i poslije intervencij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lang w:val="hr-BA"/>
        </w:rPr>
        <w:t>Obrazac 2- Izjava o namjenskom utrošku dodjeljenih sredstava,</w:t>
      </w:r>
      <w:r>
        <w:rPr>
          <w:lang w:val="hr-BA"/>
        </w:rPr>
        <w:t xml:space="preserve"> dostupna je na zvaničnoj web stranici Federalnog ministarstva kulture i spor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Prihvatam obavezu dostavljanja kartice analitike u kojoj će biti vidljivo koji troškovi su plaćeni od sredstava Vlade Federacije Bosne i Hercegovine - Federalnog ministarstva kulture i sporta i ostalih donatora, koje smo naveli u aplikacijskom obrascu i pravdanja navedenih sredstava u cjelini pravdanja projek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</w:t>
      </w:r>
      <w:r>
        <w:rPr>
          <w:lang w:val="hr-HR"/>
        </w:rPr>
        <w:t xml:space="preserve">M.P.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</w:t>
      </w:r>
      <w:r>
        <w:rPr>
          <w:lang w:val="hr-HR"/>
        </w:rPr>
        <w:t>_______________________________</w:t>
      </w:r>
    </w:p>
    <w:p>
      <w:pPr>
        <w:pStyle w:val="Normal"/>
        <w:rPr/>
      </w:pPr>
      <w:r>
        <w:rPr>
          <w:lang w:val="hr-HR"/>
        </w:rPr>
        <w:t>Datum prijave :_______________                              Ovlaštena osoba podnosioca prijave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06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odnojeChar">
    <w:name w:val="Podnožje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36:00Z</dcterms:created>
  <dc:creator>radni</dc:creator>
  <dc:description/>
  <cp:keywords/>
  <dc:language>en-US</dc:language>
  <cp:lastModifiedBy>Korisnik</cp:lastModifiedBy>
  <cp:lastPrinted>2024-08-16T14:12:00Z</cp:lastPrinted>
  <dcterms:modified xsi:type="dcterms:W3CDTF">2025-08-08T08:36:00Z</dcterms:modified>
  <cp:revision>2</cp:revision>
  <dc:subject/>
  <dc:title>____________________________________________________________________________________</dc:title>
</cp:coreProperties>
</file>