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53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- izgradnja, adaptacija i rekonstrukcija športske infrastrukture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ciranje/sufinanciranje, izgradnje, adaptacije i rekonstrukcije športske infrastrukture od značaja za kantone, gradove i opć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           </w:t>
      </w:r>
      <w:r>
        <w:rPr>
          <w:lang w:val="bs-BA"/>
        </w:rPr>
        <w:t>(</w:t>
      </w:r>
      <w:r>
        <w:rPr>
          <w:i/>
          <w:lang w:val="bs-BA"/>
        </w:rPr>
        <w:t xml:space="preserve">sjedište)                                       (poštanski broj)                                         (ulica i  broj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(kanton/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ntakt osoba: …………… tel. 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.tel. ……………….mob. 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športa: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športske rekreacije, pripreme sportaša, kao i druge š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trenažnog procesa i športskih natjecanja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Stanje objekta i neophodnost radova</w:t>
            </w:r>
            <w:r>
              <w:rPr/>
              <w:t xml:space="preserve"> (</w:t>
            </w:r>
            <w:r>
              <w:rPr>
                <w:b/>
              </w:rPr>
              <w:t xml:space="preserve">izgradnja, adaptacija i rekonstrukcija športske infrastrukture) </w:t>
            </w:r>
            <w:r>
              <w:rPr>
                <w:b/>
                <w:lang w:val="bs-BA"/>
              </w:rPr>
              <w:t xml:space="preserve">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bjekti športskog karaktera (športske dvorane, nogometno igralište, bazeni itd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omunalna infrastruktura športskih objekata (vodovod i kanalizacija, energetske i komunikacijske mreže, plinske i niskonaponske mreže itd.);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tali športski objekti od značaja za županiju i općine (otvoreni športski objekti, atletske staze, teniski tereni i druga športska boriliš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ko (elektronički) popunjena, potpisana i ovjerena prijava na Javni poziv na obrascu koji je dostupan na mrežnoj stranici Federalnog ministarstva kulture i športa;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i realno opisan cilj navedenog projekta;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ađen proračun za navedeni projekt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rFonts w:cs="Times New Roman" w:ascii="Times New Roman" w:hAnsi="Times New Roman"/>
              </w:rPr>
              <w:t>Ovjerena izjava da je, odnosno da će sredstva biti utrošena za projekte koji se realiziraju u 2025.godini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ostatka dijela sredstava programa kapitalnih transfera – mjerljivost: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Izjava o sufinan</w:t>
            </w:r>
            <w:r>
              <w:rPr>
                <w:sz w:val="22"/>
                <w:szCs w:val="22"/>
                <w:lang w:val="hr-BA"/>
              </w:rPr>
              <w:t>c</w:t>
            </w:r>
            <w:r>
              <w:rPr>
                <w:sz w:val="22"/>
                <w:szCs w:val="22"/>
              </w:rPr>
              <w:t xml:space="preserve">iranju s dokazima – </w:t>
            </w:r>
            <w:r>
              <w:rPr>
                <w:sz w:val="22"/>
                <w:szCs w:val="22"/>
                <w:lang w:val="hr-BA"/>
              </w:rPr>
              <w:t>ako je riječ o sufinanciranju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 xml:space="preserve">Potvrda/preporuka o </w:t>
            </w:r>
            <w:r>
              <w:rPr>
                <w:sz w:val="22"/>
                <w:szCs w:val="22"/>
                <w:lang w:val="hr-BA"/>
              </w:rPr>
              <w:t>prethodnoj/prethodnim fazama realizacije projekta od financijera/sufinancijera;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Projektno tehnička dokumentacija – glavni projekt ili izvedbeni prijedlog projekta ili idejni prijedlog pro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Zrelost projekta – osigurani uvjeti za realizaciju projektnih aktivnosti, građevinska ili urbanistička dozvol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Jasan, realan i izvediv vremenski plan radova sukladno stanju ob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zjava ovlaštene osobe o utjecaju projektnog prijedloga na razvoj lokalne zajednic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Ugovor s izvođačem radova ili ponuda izvođača radova;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>Namjena športskog objekta, terena, igrališta, bazen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Fotodokumentacija objekta za koji se aplicir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oprinos projekta kvaliteti života u lokalnoj zajednici i Federaciji Bosne i Hercegovi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valiteta projekta;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športske infrastruk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Kao odgovorna osoba podnositelja prijave, pod kazne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Navedena vlastita sredstva su u potpunosti osigurana kao sredstva iz ostalih izvora su potkrij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U slučaju odustajanja od realiziranja odobrenog projekta, izvršit ćemo povrat odobrenih sredstava u roku od 15 dana od dana donošenja odluke o odustajanju, a najkasnije do ugovorenog roka za dostavu izvješć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Prihvaćamo da kontrolu namjenskog utroška sredstava izvrši Povjerenstvo Federalnog ministarstva kulture i športa na temelju dostavljenog izvješća, a u slučaju potrebe neposrednim uvidom u dokumente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6. Prihvaćamo obvezu da temeljem zahtjeva Povjerenstva za pravdanje dostavimo sve dokumente navedene u Izvješću-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7. Izvješće o realiziranju projekta dostavit 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hr-BA"/>
        </w:rPr>
      </w:pPr>
      <w:r>
        <w:rPr>
          <w:i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će se podnosi na </w:t>
      </w:r>
      <w:r>
        <w:rPr>
          <w:i/>
          <w:lang w:val="hr-BA"/>
        </w:rPr>
        <w:t>Obrascu 1- Obrazac narativnog i financijskog izvješć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ć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Fotografije objekta koji je u fazi izgradnje/adaptacije/rekonstrukcije prije i poslije intervenc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Izjava o namjenskom utrošku dodjeljenih sredstava,</w:t>
      </w:r>
      <w:r>
        <w:rPr>
          <w:lang w:val="hr-BA"/>
        </w:rPr>
        <w:t xml:space="preserve"> dostupna je na zvaničnoj mrežnoj stranici Federalnog ministarstva kulture i š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 obvezu dostavljanja kartice analitike u kojoj će biti vidljivo koji troškovi su plaćeni od sredstava Vlade Federacije Bosne i Hercegovine - Federalnog ministarstva kulture i športa i ostalih donatora, koje smo naveli u aplikacijskom obrascu i  pravdanja navedenih sredsta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atum prijave :_______________                              Ovlaštena osoba podnositelj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4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5-08-07T11:06:00Z</dcterms:modified>
  <cp:revision>6</cp:revision>
  <dc:subject/>
  <dc:title>____________________________________________________________________________________</dc:title>
</cp:coreProperties>
</file>