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 - izgradnja, adaptacija i rekonstrukcija institucija kulture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VLADA FEDERACIJE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ciranje/sufinanciranje izgradnje, adaptacije i rekonstrukcije institucija kulture od značaja za kantone, gradove i opć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sjedište)</w:t>
      </w:r>
      <w:r>
        <w:rPr>
          <w:i/>
          <w:lang w:val="bs-BA"/>
        </w:rPr>
        <w:t xml:space="preserve">                                       (poštanski broj)                                         </w:t>
      </w:r>
      <w:r>
        <w:rPr>
          <w:b/>
          <w:i/>
          <w:lang w:val="bs-BA"/>
        </w:rPr>
        <w:t>(ulica i  broj</w:t>
      </w:r>
      <w:r>
        <w:rPr>
          <w:i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</w:t>
      </w:r>
      <w:r>
        <w:rPr>
          <w:i/>
          <w:lang w:val="bs-BA"/>
        </w:rPr>
        <w:t xml:space="preserve">(kanton/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Kontakt osoba: ………………… tel. ………………mob. ……........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….tel. ……………….mob. …………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Očekivani iznos sredstava od Federalnog ministarstva kulture i športa:      .........………… KM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projeka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projekt se realizira deset godine i više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Stanje objekta i neophodnost radova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izgradn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daptaci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rekonstrukcija institucije k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5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ko (elektronički) popunjena, potpisana i ovjerena prijava na Javni poziv na obrascu koji je dostupan na mrežnoj stranici Federalnog ministarstva kulture i športa;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i realno opisan cilj navedenog projekta;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ađen proračun za navedeni projekt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a izjava da je, odnosno da će sredstva biti utrošena za projekte koje se realiziraju u 2025.godini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ostatka dijela sredstava programa kapitalnih transfera – mjerljivost: 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 xml:space="preserve">Izjava o sufinanciranju s dokazima – </w:t>
            </w:r>
            <w:r>
              <w:rPr>
                <w:lang w:val="hr-BA"/>
              </w:rPr>
              <w:t>ako je riječ o sufinanciranju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 xml:space="preserve">Potvrda/preporuka o </w:t>
            </w:r>
            <w:r>
              <w:rPr>
                <w:lang w:val="hr-BA"/>
              </w:rPr>
              <w:t>prethodnoj/prethodnim fazama realizacije projekta od financijera/sufinancijera;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Projektno tehnička dokumentacija – glavni projekt ili izvedbeni prijedlog projekta ili idejni prijedlog pro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Zrelost projekta – osigurani uvjeti za provedbu projektnih aktivnosti, građevinska ili urbanistička dozvol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Jasan, realan i izvediv vremenski plan radova sukladno stanju ob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Izjava ovlaštene osobe o utjecaju projektnog prijedloga na razvoj lokalne zajednic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Ugovor s izvođačem radova ili ponuda izvođača radov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Namjena objekta kultur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Fotodokumentacija objekta za koji se aplicir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Doprinos projekta kvaliteti života u lokalnoj zajednici i Federaciji Bosne i Hercegovin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Kvaliteta projekta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institucija kul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Kao odgovorna osoba podnositelja prijave, pod krivičnom i materijalnom odgovornošću, potvrđujem da su svi podaci koji su navedeni u Prijavi na ovaj natječaj istiniti i točn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Navedena vlastita sredstva su u potpunosti osigurana kao sredstva iz ostalih izvora su potkrijepljena sporazumima, ugovorima, pismima namjere u prilogu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U slučaju odustajanja od realiziranja odobrenog projekta, izvršit ćemo povrat odobrenih sredstava u roku od 15 dana od dana donošenja odluke o odustajanju, a najkasnije do ugovorenog roka za dostavu izvješć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o da kontrolu namjenskog utroška sredstava izvrši Povjerenstvo Federalnog ministarstva kulture i športa na temelju dostavljenog izvješća, a u slučaju potrebe neposrednim uvidom u dokumente u našim prostorijam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o obvezu da na temelju zahtjeva Povjerenstva za pravdanje dostavimo sve dokumente navedene u Izvješću-pregledu troškova/rashoda neovisno na to iz kojih izvora se navedeni trošak financira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Izvješće o realiziranju projekta dostavit 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će se podnosi na </w:t>
      </w:r>
      <w:r>
        <w:rPr>
          <w:i/>
          <w:lang w:val="hr-BA"/>
        </w:rPr>
        <w:t>Obrascu 1 - Obrazac narativnog i financijskog izvješć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ć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cijskog izvješća koji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hr-BA"/>
        </w:rPr>
      </w:pPr>
      <w:r>
        <w:rPr>
          <w:lang w:val="hr-BA"/>
        </w:rPr>
        <w:t xml:space="preserve">Fotografije objekta koji je u fazi izgradnje/adaptacije/rekonstrukcije prije i poslije intervenc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 xml:space="preserve">Obrazac 2-  Izjava o namjenskom utrošku dodjeljenih sredstava, </w:t>
      </w:r>
      <w:r>
        <w:rPr>
          <w:lang w:val="hr-BA"/>
        </w:rPr>
        <w:t>dostupna je na zvaničnoj mrežnoj stranici Federalnog ministarstva kulture i š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rihvaćam obvezu dostavljanja kartice analitike u kojoj će biti vidljivo koji troškovi su plaćeni od sredstava </w:t>
      </w:r>
      <w:bookmarkStart w:id="0" w:name="_Hlk191908247"/>
      <w:r>
        <w:rPr>
          <w:lang w:val="hr-BA"/>
        </w:rPr>
        <w:t xml:space="preserve">Vlade Federacije Bosne i Hercegovine - </w:t>
      </w:r>
      <w:bookmarkEnd w:id="0"/>
      <w:r>
        <w:rPr>
          <w:lang w:val="hr-BA"/>
        </w:rPr>
        <w:t>Federalnog ministarstva kulture i športa i ostalih donatora, koje smo naveli u aplikacijskom obrascu i  pravdanja navedenih sredsta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Datum prijave :_______________                                              Ovlaštena osoba podnositelj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05:00Z</dcterms:created>
  <dc:creator>radni</dc:creator>
  <dc:description/>
  <cp:keywords/>
  <dc:language>en-US</dc:language>
  <cp:lastModifiedBy>Korisnik</cp:lastModifiedBy>
  <cp:lastPrinted>2025-08-06T16:16:00Z</cp:lastPrinted>
  <dcterms:modified xsi:type="dcterms:W3CDTF">2025-08-07T11:07:00Z</dcterms:modified>
  <cp:revision>9</cp:revision>
  <dc:subject/>
  <dc:title>____________________________________________________________________________________</dc:title>
</cp:coreProperties>
</file>