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TRANSFER ZA POTPORU MOBILNOSTI UMJETNIKA/C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me i prezime koris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aziv Transfera iz kojeg su dodijeljena sredstv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jesto realizacije (grad i držav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rganizator/institucija domać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e mobilnosti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mobilnosti s točno navedenim pojedinačnim aktivnostima, tijekom realizacije, rezultatima projekta te ostalim relevantnim informacijama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 mobil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2575"/>
        <w:gridCol w:w="2289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Putni troškovi (avion, autobus, vlak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mještaj s obroc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tizacija/participaci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stali troškovi 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avionske/autbusne karte,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vezno dostaviti sve dokaze za ostvarene rashode iz kolone 4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Na poleđini karata i računa korisnici su dužni navesti svoje osobne podatke s potpisom, naziv projekta za čiju realizaciju je korištena ta karta/račun.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korisnika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6:00Z</dcterms:created>
  <dc:creator>SIGNJATIC</dc:creator>
  <dc:description/>
  <cp:keywords/>
  <dc:language>en-US</dc:language>
  <cp:lastModifiedBy>Federalno Ministarstvo Sport i Kulturu</cp:lastModifiedBy>
  <cp:lastPrinted>2025-07-23T15:10:00Z</cp:lastPrinted>
  <dcterms:modified xsi:type="dcterms:W3CDTF">2025-07-24T14:08:00Z</dcterms:modified>
  <cp:revision>5</cp:revision>
  <dc:subject/>
  <dc:title/>
</cp:coreProperties>
</file>