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 xml:space="preserve">BOSNA I HERCEGOVINA                                          </w:t>
      </w:r>
      <w:r>
        <w:rPr>
          <w:rFonts w:cs="Arial" w:ascii="Arial" w:hAnsi="Arial"/>
          <w:i/>
          <w:iCs/>
          <w:color w:val="A6A6A6"/>
          <w:sz w:val="22"/>
          <w:szCs w:val="22"/>
          <w:lang w:val="hr-HR"/>
        </w:rPr>
        <w:t>Obrazac 1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LNO MINISTARSTVO KULTURE I SPORTA/ Š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bCs/>
          <w:color w:val="A6A6A6"/>
          <w:sz w:val="28"/>
          <w:szCs w:val="28"/>
          <w:lang w:val="hr-HR" w:eastAsia="en-US"/>
        </w:rPr>
      </w:pPr>
      <w:r>
        <w:rPr>
          <w:rFonts w:cs="Arial" w:ascii="Arial" w:hAnsi="Arial"/>
          <w:b/>
          <w:bCs/>
          <w:color w:val="A6A6A6"/>
          <w:sz w:val="28"/>
          <w:szCs w:val="28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hr-HR" w:eastAsia="en-US"/>
        </w:rPr>
        <w:t>TRANSFER ZA KULTURU OD ZNAČAJA ZA FEDERACIJU BIH 2025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PROGRAM 4 - Međunarodna manifestacija „Dani europskog nasljeđa 2025.“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ustanove/ organ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ć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/>
      </w:pPr>
      <w:r>
        <w:rPr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hr-HR"/>
              </w:rPr>
              <w:t>Sudionici/ korisnic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ž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muškara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djece, dječaci/djevojč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njive skup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 s točno navedenim pojedinačnim aktivnostima, rezultatima projekta te ostale relevantne informacije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 nije u tijeku realiziran u ugovorom utvrđenom roku, ukratko opišite djelomično realiziran projekt i u prilogu dostavite plan realiziranja nastavka projekt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-Opišite u kojoj su mjeri ciljevi projekta ostvareni, a u skladu s prijedlogom projekta za koji su odobrena sredstva. Također, naziv aktivnosti i rezultati provedenih aktivnosti moraju odgovarati onima u prijedlogu projekta za koji su odobrena financijska sredstva od Federalnog ministarstva kulture i s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27"/>
        <w:gridCol w:w="1095"/>
        <w:gridCol w:w="1131"/>
        <w:gridCol w:w="1272"/>
        <w:gridCol w:w="1126"/>
        <w:gridCol w:w="1232"/>
      </w:tblGrid>
      <w:tr>
        <w:trPr>
          <w:trHeight w:val="4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Broj sudion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Datum održavan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>2.3. Utjecaj projekta</w:t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, kvantitativno i kvalitativno prikazati broj korisnika/ica prema spolu, eventualne razlike u pristupu, sudjelovanju i koristima od projekta između spolova, te mjere koje su poduzete za osiguravanje rodne ravnopravnosti, ako je primjenjivo. ( pratiti navode iz aplikacijskog obrasca i Naputka korisnicima sredstava za financijsko implementiranje i izvješćivanje o tekućim i kapitalnim transferima.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aliziranju projektnih aktivnosti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Federalnom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ministarstvu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kulture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sporta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nazočnost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u program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ufinancir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ao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ostalim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udionicim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obavješte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datum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jest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fotografij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otvara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zatva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nic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astanke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lang w:val="hr-HR"/>
        </w:rPr>
        <w:t>radionic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4"/>
          <w:lang w:val="hr-HR"/>
        </w:rPr>
        <w:t>itd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2"/>
          <w:lang w:val="hr-HR"/>
        </w:rPr>
        <w:t>popis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n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stancima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radionicam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td.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pis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reba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državati imen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ezimen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funkciju,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broj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elefon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e-mail,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kao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tpis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.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ropagandn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j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rišten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cil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štampan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fotografije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medijsk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stup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video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kojim</w:t>
      </w:r>
      <w:r>
        <w:rPr>
          <w:rFonts w:cs="Arial" w:ascii="Arial" w:hAnsi="Arial"/>
          <w:spacing w:val="-4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dokazuje realiziranje projekta/manifestacije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*Ako se radi o objektu koji je u fazi izgradnje/restauracije/sanacije dostavite fotografije </w:t>
      </w:r>
      <w:r>
        <w:rPr>
          <w:rFonts w:cs="Arial" w:ascii="Arial" w:hAnsi="Arial"/>
          <w:b/>
          <w:bCs/>
          <w:i/>
          <w:lang w:val="hr-HR"/>
        </w:rPr>
        <w:t>prije</w:t>
      </w:r>
      <w:r>
        <w:rPr>
          <w:rFonts w:cs="Arial" w:ascii="Arial" w:hAnsi="Arial"/>
          <w:i/>
          <w:lang w:val="hr-HR"/>
        </w:rPr>
        <w:t xml:space="preserve"> i </w:t>
      </w:r>
      <w:r>
        <w:rPr>
          <w:rFonts w:cs="Arial" w:ascii="Arial" w:hAnsi="Arial"/>
          <w:b/>
          <w:bCs/>
          <w:i/>
          <w:lang w:val="hr-HR"/>
        </w:rPr>
        <w:t>poslije</w:t>
      </w:r>
      <w:r>
        <w:rPr>
          <w:rFonts w:cs="Arial" w:ascii="Arial" w:hAnsi="Arial"/>
          <w:i/>
          <w:lang w:val="hr-HR"/>
        </w:rPr>
        <w:t xml:space="preserve"> intervencije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 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 ostvareni prihod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08"/>
        <w:gridCol w:w="15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 kulture i spor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/>
          <w:lang w:val="hr-HR"/>
        </w:rPr>
        <w:t>-Kolona 1</w:t>
      </w:r>
      <w:r>
        <w:rPr>
          <w:rFonts w:cs="Arial" w:ascii="Arial" w:hAnsi="Arial"/>
          <w:bCs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Redni bro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2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- Vrsta ostvarenih rashoda-</w:t>
      </w:r>
      <w:r>
        <w:rPr>
          <w:rFonts w:cs="Arial" w:ascii="Arial" w:hAnsi="Arial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3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  <w:i/>
          <w:iCs/>
          <w:lang w:val="hr-HR"/>
        </w:rPr>
        <w:t xml:space="preserve">Ukupni ostvareni iznos rashoda- </w:t>
      </w:r>
      <w:r>
        <w:rPr>
          <w:rFonts w:cs="Arial" w:ascii="Arial" w:hAnsi="Arial"/>
          <w:lang w:val="hr-HR"/>
        </w:rPr>
        <w:t>upisati za svaku vrstu rashoda ukupni iznos rashoda, koji je ostvaren za navedenu vrstu rashod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4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Iznos koji je financiran iz sredstava Federalnog ministarstva kulture i sporta</w:t>
      </w:r>
      <w:r>
        <w:rPr>
          <w:rFonts w:cs="Arial" w:ascii="Arial" w:hAnsi="Arial"/>
          <w:lang w:val="hr-HR"/>
        </w:rPr>
        <w:t xml:space="preserve"> navesti samo iznos rashoda, koji  će se financirati iz odobrenih sredstava  Federalnog ministarstva kulture i spor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5</w:t>
      </w:r>
      <w:r>
        <w:rPr>
          <w:rFonts w:cs="Arial" w:ascii="Arial" w:hAnsi="Arial"/>
          <w:lang w:val="hr-HR"/>
        </w:rPr>
        <w:t xml:space="preserve"> –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6</w:t>
      </w:r>
      <w:r>
        <w:rPr>
          <w:rFonts w:cs="Arial" w:ascii="Arial" w:hAnsi="Arial"/>
          <w:lang w:val="hr-HR"/>
        </w:rPr>
        <w:t xml:space="preserve"> -  </w:t>
      </w:r>
      <w:r>
        <w:rPr>
          <w:rFonts w:cs="Arial" w:ascii="Arial" w:hAnsi="Arial"/>
          <w:i/>
          <w:iCs/>
          <w:lang w:val="hr-HR"/>
        </w:rPr>
        <w:t xml:space="preserve">Iznos </w:t>
      </w:r>
      <w:r>
        <w:rPr>
          <w:rFonts w:cs="Arial" w:ascii="Arial" w:hAnsi="Arial"/>
          <w:lang w:val="hr-HR"/>
        </w:rPr>
        <w:t xml:space="preserve">- navesti iznos rashoda koji će se financirati iz ostalih izvora sredstav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7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i/>
          <w:iCs/>
          <w:lang w:val="hr-HR"/>
        </w:rPr>
        <w:t xml:space="preserve">Izvor-  </w:t>
      </w:r>
      <w:r>
        <w:rPr>
          <w:rFonts w:cs="Arial" w:ascii="Arial" w:hAnsi="Arial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lang w:val="hr-HR"/>
        </w:rPr>
        <w:t>Tablici 1- planirani/ostvareni prihodi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U koliko je za jednu vrstu rashoda bilo više iznosa i izvora financiranja, za svaki iznos i izvor je potrebno dodati novi red i upi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2- Ostvareni rashodi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4"/>
        <w:gridCol w:w="1685"/>
        <w:gridCol w:w="2575"/>
        <w:gridCol w:w="2289"/>
        <w:gridCol w:w="214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Vrsta ostvarenih rasho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an ostvareni iznos rashoda u K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koji je financiran iz  sredstava Federalnog ministarstva kulture i športa u KM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 fiskalnog računa, bankovna uplatnica, temeljem koje je izvršena isplata iz Kolone 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tali iznosi i izvori financiranja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u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Honorari sudionika u projektu/program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govori o djelu s pripadajućim porezi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1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Autorski ugovori s pripadajućim porezi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2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Naknade članovima stručnih žirija, povjerenstva i slično  s pripadajućim porezi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2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Put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Troškovi smještaja, noće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Troškovi prijevo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Materijal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redsk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Štampani materijal i dekorativn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stali materijalni troškovi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Stručne uslug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revoditel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njigovodstven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Bankar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siguranj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edicin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Usluge snimanja i fotografira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/>
              </w:rPr>
              <w:t xml:space="preserve">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Usluge iznajmljiva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b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razgla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ekrana-veliki i s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ostale opreme (navesti koj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Iznajmljivanje </w:t>
            </w:r>
            <w:r>
              <w:rPr>
                <w:rFonts w:cs="Arial" w:ascii="Arial" w:hAnsi="Arial"/>
                <w:i/>
                <w:sz w:val="22"/>
                <w:szCs w:val="22"/>
                <w:lang w:val="hr-HR" w:eastAsia="hr-HR"/>
              </w:rPr>
              <w:t>billboard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 pozicija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stali troškovi 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6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6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 xml:space="preserve">3.3. Dokazi za ostvarene rashode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rivitku dostaviti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dokaze za ostvarene rashode iz kolone 4 i za ostale izvore sufinanciranja, za one vrste rashoda koji su financirani po istoj liniji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Svi računi moraju biti ovjereni pečatom Korisnika na poleđini, s jasno naznačenim nazivom projekta i pozicijom u troškovniku/proračunu dostavljenom u prijavnom obrascu odnosno revidiranom obrascu proračuna, kao i dokaze o elektroničkim uplatama i kopije bankovnih izvoda.</w:t>
      </w:r>
    </w:p>
    <w:p>
      <w:pPr>
        <w:pStyle w:val="Odlomakpopisa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o su sredstva iz drugih izvora (donatori, vlastiti udio i sl.) uključena na istoj poziciji troškovnika, korisnik je dužan dostaviti dokaz o njihovom utrošku, uključujući račune, izvode i dokaze o uplati, kako bi se osigurala potpuna transparentnost trošenja sredstava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su prilikom pravdanja sredstava dužni, uz tiskane dokaze, dostaviti i cjelokupno financijsko izvješće skenirano na USB stiku.</w:t>
      </w:r>
    </w:p>
    <w:p>
      <w:pPr>
        <w:pStyle w:val="Odlomakpopisa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 revidiranog proračuna i na svakom označiti broj pozicije na koju se odnosi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će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M.P.</w:t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28:00Z</dcterms:created>
  <dc:creator>SIGNJATIC</dc:creator>
  <dc:description/>
  <cp:keywords/>
  <dc:language>en-US</dc:language>
  <cp:lastModifiedBy>Federalno Ministarstvo Sport i Kulturu</cp:lastModifiedBy>
  <cp:lastPrinted>2024-07-04T11:01:00Z</cp:lastPrinted>
  <dcterms:modified xsi:type="dcterms:W3CDTF">2025-07-24T14:07:00Z</dcterms:modified>
  <cp:revision>3</cp:revision>
  <dc:subject/>
  <dc:title/>
</cp:coreProperties>
</file>