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hr-HR" w:eastAsia="en-US"/>
        </w:rPr>
        <w:t>TRANSFER ZA KULTURU OD ZNAČAJA ZA FEDERACIJU BIH 2025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PROGRAM 3. Sufinanciranje projekata osoba s invaliditetom i poteškoćama u razvoju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2575"/>
        <w:gridCol w:w="2289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Honorari sudionika u projektu/program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govori o djelu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utorski ugovori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knade članovima stručnih žirija, povjerenstva i slično 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Štamp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Usluge snimanja i fotografira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Usluge iznajmljiva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ekrana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znajmljivanje 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hr-HR"/>
              </w:rPr>
              <w:t>billboard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 pozicija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stali troškovi 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72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6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06:00Z</dcterms:modified>
  <cp:revision>3</cp:revision>
  <dc:subject/>
  <dc:title/>
</cp:coreProperties>
</file>