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hr-HR" w:eastAsia="en-US"/>
        </w:rPr>
        <w:t>TRANSFER ZA KULTURU OD ZNAČAJA ZA FEDERACIJU BIH 2025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PROGRAM 2 – Sufinanciranje projekata nacionalnih manjin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 (navesti i program i točku iz transfer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2575"/>
        <w:gridCol w:w="2289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onorari sudionika u projektu/progra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govori o djelu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utorski ugovori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knade članovima stručnih žirija, povjerenstva i slično 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Usluge snimanja i fotografir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sluge iznajmljiv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ekrana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znajmljivanje 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billboard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pozicija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1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06:00Z</dcterms:modified>
  <cp:revision>3</cp:revision>
  <dc:subject/>
  <dc:title/>
</cp:coreProperties>
</file>