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hr-HR" w:eastAsia="en-US"/>
        </w:rPr>
        <w:t>TRANSFER ZA KULTURU OD ZNAČAJA ZA FEDERACIJU BIH 2025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PROGRAM 1 – Sufinanciranje projekata kulture od značaja za Federaciju BiH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 (navesti i program i točku iz transfer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2575"/>
        <w:gridCol w:w="2289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Honorari sudionika u projektu/program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govori o djelu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Autorski ugovori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knade članovima stručnih žirija, povjerenstva i slično 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Put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Troškovi smještaja, noće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roškovi prijevo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aterijal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redsk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Štampani materijal i dekorativn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stali materijalni troškovi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Stručne uslug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revoditel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njigovodstven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ankar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sigur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edicin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Usluge snimanja i fotografira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Usluge iznajmljiva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b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razg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ekrana-veliki i s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ostale opreme (navesti koj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Iznajmljivanje </w:t>
            </w:r>
            <w:r>
              <w:rPr>
                <w:rFonts w:cs="Arial" w:ascii="Arial" w:hAnsi="Arial"/>
                <w:i/>
                <w:sz w:val="22"/>
                <w:szCs w:val="22"/>
                <w:lang w:val="hr-HR" w:eastAsia="hr-HR"/>
              </w:rPr>
              <w:t>billboard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 pozicija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stali troškovi 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6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6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0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4T14:06:00Z</dcterms:modified>
  <cp:revision>3</cp:revision>
  <dc:subject/>
  <dc:title/>
</cp:coreProperties>
</file>