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bookmarkEnd w:id="0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bookmarkEnd w:id="1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3. Sufinanciranje športskih udruga i klubova osoba s invaliditetom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  <w:bookmarkStart w:id="2" w:name="_Hlk204178053"/>
      <w:bookmarkStart w:id="3" w:name="_Hlk204177982"/>
      <w:bookmarkStart w:id="4" w:name="_Hlk204178053"/>
      <w:bookmarkStart w:id="5" w:name="_Hlk204177982"/>
      <w:bookmarkEnd w:id="4"/>
      <w:bookmarkEnd w:id="5"/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Nabavka športske opre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6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2:00Z</dcterms:modified>
  <cp:revision>3</cp:revision>
  <dc:subject/>
  <dc:title/>
</cp:coreProperties>
</file>