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0" w:name="_Hlk204178053"/>
      <w:bookmarkEnd w:id="0"/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bookmarkStart w:id="1" w:name="_Hlk204177982"/>
      <w:bookmarkEnd w:id="1"/>
      <w:r>
        <w:rPr>
          <w:rFonts w:cs="Arial" w:ascii="Arial" w:hAnsi="Arial"/>
          <w:b/>
          <w:sz w:val="24"/>
          <w:szCs w:val="24"/>
          <w:lang w:val="hr-HR" w:eastAsia="en-US"/>
        </w:rPr>
        <w:t>Transfer za šport od značaja za Federaciju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2. Sufinanciranje aktivnosti športskih udruga i klubova koji okupljaju djecu i mlade do 18 godin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  <w:bookmarkStart w:id="2" w:name="_Hlk204178053"/>
      <w:bookmarkStart w:id="3" w:name="_Hlk204177982"/>
      <w:bookmarkStart w:id="4" w:name="_Hlk204178053"/>
      <w:bookmarkStart w:id="5" w:name="_Hlk204177982"/>
      <w:bookmarkEnd w:id="4"/>
      <w:bookmarkEnd w:id="5"/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Naziv prioritetnog područja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1996"/>
        <w:gridCol w:w="2868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Nabavka športske opre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lang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Usluge iznajmljiva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a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ekran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Ostali troškovi  (navesti koji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lang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57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12:00Z</dcterms:modified>
  <cp:revision>3</cp:revision>
  <dc:subject/>
  <dc:title/>
</cp:coreProperties>
</file>