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bCs/>
          <w:color w:val="A6A6A6"/>
          <w:sz w:val="28"/>
          <w:szCs w:val="28"/>
          <w:lang w:val="hr-HR" w:eastAsia="en-US"/>
        </w:rPr>
      </w:pPr>
      <w:r>
        <w:rPr>
          <w:rFonts w:cs="Arial" w:ascii="Arial" w:hAnsi="Arial"/>
          <w:b/>
          <w:bCs/>
          <w:color w:val="A6A6A6"/>
          <w:sz w:val="28"/>
          <w:szCs w:val="28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bookmarkStart w:id="0" w:name="_Hlk204178053"/>
      <w:bookmarkEnd w:id="0"/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bookmarkStart w:id="1" w:name="_Hlk204177982"/>
      <w:bookmarkEnd w:id="1"/>
      <w:r>
        <w:rPr>
          <w:rFonts w:cs="Arial" w:ascii="Arial" w:hAnsi="Arial"/>
          <w:b/>
          <w:sz w:val="24"/>
          <w:szCs w:val="24"/>
          <w:lang w:val="hr-HR" w:eastAsia="en-US"/>
        </w:rPr>
        <w:t>Transfer za šport od značaja za Federaciju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Programske djelatnosti športskih saveza konstituiranih na razini BiH i FBiH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  <w:bookmarkStart w:id="2" w:name="_Hlk204178053"/>
      <w:bookmarkStart w:id="3" w:name="_Hlk204177982"/>
      <w:bookmarkStart w:id="4" w:name="_Hlk204178053"/>
      <w:bookmarkStart w:id="5" w:name="_Hlk204177982"/>
      <w:bookmarkEnd w:id="4"/>
      <w:bookmarkEnd w:id="5"/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Naziv prioritetnog područja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6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4"/>
        <w:gridCol w:w="1685"/>
        <w:gridCol w:w="1996"/>
        <w:gridCol w:w="2868"/>
        <w:gridCol w:w="214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Vrsta ostvarenih rasho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an ostvareni iznos rashoda u 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koji je financiran iz  sredstava Federalnog ministarstva kulture i športa u KM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tali iznosi i izvori financiran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u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Put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 xml:space="preserve">Troškovi smještaja, noće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Troškovi prijevo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Materijal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Uredsk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Tiskani materijal i dekorativn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tali materijalni troškovi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Stručne uslug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Prevoditel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Knjigovodstven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Bankar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iguran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Medicin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lang w:eastAsia="hr-HR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Usluge iznajmljivan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a b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razgla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ekrana-veliki i s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ostale opreme (navesti koj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Ostali troškovi 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5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lang w:eastAsia="hr-HR"/>
              </w:rPr>
              <w:t>5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47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4T14:10:00Z</dcterms:modified>
  <cp:revision>3</cp:revision>
  <dc:subject/>
  <dc:title/>
</cp:coreProperties>
</file>