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Пријава на Јавни конкурс Федералног министарства културе и спорта за финансирање пројеката и програма из средстава остварених н а основу накнада за приређивање игара на срећу – 202</w:t>
      </w:r>
      <w:r>
        <w:rPr>
          <w:b/>
          <w:sz w:val="28"/>
          <w:szCs w:val="28"/>
          <w:lang w:val="hr-BA"/>
        </w:rPr>
        <w:t>5</w:t>
      </w:r>
      <w:r>
        <w:rPr>
          <w:b/>
          <w:sz w:val="28"/>
          <w:szCs w:val="28"/>
          <w:lang w:val="bs-B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BA"/>
        </w:rPr>
      </w:pPr>
      <w:r>
        <w:rPr>
          <w:b/>
          <w:iCs/>
          <w:lang w:val="hr-BA"/>
        </w:rPr>
        <w:t xml:space="preserve">Назив програма унутар области </w:t>
      </w:r>
      <w:r>
        <w:rPr>
          <w:b/>
          <w:i/>
          <w:lang w:val="hr-BA"/>
        </w:rPr>
        <w:t>П</w:t>
      </w:r>
      <w:r>
        <w:rPr>
          <w:b/>
          <w:i/>
          <w:lang w:val="hr-HR"/>
        </w:rPr>
        <w:t>ромицање развоја професионалног и аматерског спорта с циљем повећања средстава фонда за награђивање за истакнуте спортске резултате</w:t>
      </w:r>
      <w:r>
        <w:rPr>
          <w:b/>
          <w:i/>
          <w:lang w:val="hr-BA"/>
        </w:rPr>
        <w:t xml:space="preserve"> </w:t>
      </w:r>
      <w:r>
        <w:rPr>
          <w:b/>
          <w:iCs/>
          <w:lang w:val="hr-BA"/>
        </w:rPr>
        <w:t>(заокружити програм за који се подноси пријава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bCs/>
          <w:lang w:eastAsia="hr-BA"/>
        </w:rPr>
      </w:pPr>
      <w:r>
        <w:rPr>
          <w:bCs/>
          <w:lang w:eastAsia="hr-BA"/>
        </w:rPr>
        <w:t>Организовање међународних турнира/такмичења у Федерацији БиХ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bCs/>
          <w:lang w:val="en-US" w:eastAsia="hr-BA"/>
        </w:rPr>
      </w:pPr>
      <w:r>
        <w:rPr>
          <w:bCs/>
          <w:lang w:eastAsia="hr-BA"/>
        </w:rPr>
        <w:t>Организовање турнира/такмичења кој</w:t>
      </w:r>
      <w:r>
        <w:rPr>
          <w:bCs/>
          <w:lang w:val="en-US" w:eastAsia="hr-BA"/>
        </w:rPr>
        <w:t>а</w:t>
      </w:r>
      <w:r>
        <w:rPr>
          <w:bCs/>
          <w:lang w:eastAsia="hr-BA"/>
        </w:rPr>
        <w:t xml:space="preserve"> немају међународни карактер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bCs/>
          <w:lang w:val="en-US" w:eastAsia="hr-BA"/>
        </w:rPr>
      </w:pPr>
      <w:r>
        <w:rPr>
          <w:bCs/>
          <w:lang w:eastAsia="hr-BA"/>
        </w:rPr>
        <w:t>Одлазак на међународне турнире/такмичења</w:t>
      </w:r>
    </w:p>
    <w:p>
      <w:pPr>
        <w:pStyle w:val="Normal"/>
        <w:numPr>
          <w:ilvl w:val="0"/>
          <w:numId w:val="1"/>
        </w:numPr>
        <w:shd w:fill="FFFFFF" w:val="clear"/>
        <w:spacing w:before="0" w:after="90"/>
        <w:jc w:val="both"/>
        <w:rPr>
          <w:bCs/>
          <w:lang w:val="en-US" w:eastAsia="hr-BA"/>
        </w:rPr>
      </w:pPr>
      <w:r>
        <w:rPr>
          <w:bCs/>
          <w:lang w:eastAsia="hr-BA"/>
        </w:rPr>
        <w:t>Осигурање услова за развој аматерског спорт</w:t>
      </w:r>
      <w:r>
        <w:rPr>
          <w:bCs/>
          <w:lang w:val="en-US" w:eastAsia="hr-BA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before="0" w:after="90"/>
        <w:jc w:val="both"/>
        <w:rPr>
          <w:b/>
          <w:b/>
          <w:lang w:val="hr-HR"/>
        </w:rPr>
      </w:pPr>
      <w:r>
        <w:rPr>
          <w:bCs/>
          <w:lang w:eastAsia="hr-BA"/>
        </w:rPr>
        <w:t xml:space="preserve">Осигурање услова </w:t>
      </w:r>
      <w:r>
        <w:rPr>
          <w:bCs/>
          <w:lang w:val="hr-HR" w:eastAsia="hr-BA"/>
        </w:rPr>
        <w:t>рада</w:t>
      </w:r>
      <w:r>
        <w:rPr>
          <w:bCs/>
          <w:lang w:eastAsia="hr-BA"/>
        </w:rPr>
        <w:t xml:space="preserve"> спортских друшта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r-HR"/>
        </w:rPr>
      </w:pPr>
      <w:r>
        <w:rPr>
          <w:b/>
          <w:lang w:val="hr-HR"/>
        </w:rPr>
        <w:t>Назив подносиоца захтјева с</w:t>
      </w:r>
      <w:r>
        <w:rPr>
          <w:b/>
          <w:lang w:val="hr-BA"/>
        </w:rPr>
        <w:t xml:space="preserve"> </w:t>
      </w:r>
      <w:r>
        <w:rPr>
          <w:b/>
          <w:lang w:val="hr-HR"/>
        </w:rPr>
        <w:t>основним подацим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 xml:space="preserve">Назив подносиоца захтјева </w:t>
      </w:r>
      <w:r>
        <w:rPr>
          <w:i/>
          <w:lang w:val="hr-HR"/>
        </w:rPr>
        <w:t>(из рјешења о регистрацији)</w:t>
      </w:r>
      <w:r>
        <w:rPr>
          <w:lang w:val="hr-HR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Сједиште _______________      Поштански број____________     Улица и број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Жупанија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Тел./моб ______________  Е-маил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Идентификацијски број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Овлаштена особа за заступање _____________________________Тел/моб 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b/>
          <w:lang w:val="hr-HR"/>
        </w:rPr>
        <w:t>Назив пројекта/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  <w:t>Назив пројекта/програма/такмичења за који се траже средства - навести тачан нази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r-HR"/>
        </w:rPr>
      </w:pPr>
      <w:r>
        <w:rPr>
          <w:b/>
          <w:lang w:val="hr-HR"/>
        </w:rPr>
        <w:t>Број жиро рачуна у банци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Број </w:t>
            </w:r>
            <w:r>
              <w:rPr>
                <w:u w:val="single"/>
                <w:lang w:val="hr-HR"/>
              </w:rPr>
              <w:t>трансакцијског</w:t>
            </w:r>
            <w:r>
              <w:rPr>
                <w:lang w:val="hr-HR"/>
              </w:rPr>
              <w:t xml:space="preserve"> рачуна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059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Тачан назив банке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b/>
          <w:lang w:val="hr-HR"/>
        </w:rPr>
        <w:t>Подаци о средствима и датумима почетка, завршетка и трајања пројект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Укупна вриједност пројекта/програма/такмичења ___________________________________</w:t>
      </w:r>
      <w:r>
        <w:rPr>
          <w:lang w:val="hr-BA"/>
        </w:rPr>
        <w:t>___</w:t>
      </w:r>
      <w:r>
        <w:rPr>
          <w:lang w:val="hr-HR"/>
        </w:rPr>
        <w:t>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Очекивани износ средстава од Федералног министарства културе и спорт_________________</w:t>
      </w:r>
      <w:r>
        <w:rPr>
          <w:lang w:val="hr-BA"/>
        </w:rPr>
        <w:t>_</w:t>
      </w:r>
      <w:r>
        <w:rPr>
          <w:lang w:val="hr-HR"/>
        </w:rPr>
        <w:t>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Очекивани износ средстава од других извора финансирања _____________________________ 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Властити удио _____________________________________________________________</w:t>
      </w:r>
      <w:r>
        <w:rPr>
          <w:lang w:val="hr-BA"/>
        </w:rPr>
        <w:t>_______</w:t>
      </w:r>
      <w:r>
        <w:rPr>
          <w:lang w:val="hr-HR"/>
        </w:rPr>
        <w:t>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BA"/>
        </w:rPr>
      </w:pPr>
      <w:r>
        <w:rPr>
          <w:lang w:val="hr-HR"/>
        </w:rPr>
        <w:t>Мјесто реализирања пројекта/програма/такмичења 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Датум почетка реализовања пројекта/програма/такмичења  ________________________202</w:t>
      </w:r>
      <w:r>
        <w:rPr>
          <w:lang w:val="hr-BA"/>
        </w:rPr>
        <w:t>5</w:t>
      </w:r>
      <w:r>
        <w:rPr>
          <w:lang w:val="hr-HR"/>
        </w:rPr>
        <w:t xml:space="preserve"> </w:t>
      </w:r>
      <w:r>
        <w:rPr>
          <w:lang w:val="hr-BA"/>
        </w:rPr>
        <w:t xml:space="preserve">. </w:t>
      </w:r>
      <w:r>
        <w:rPr>
          <w:lang w:val="hr-HR"/>
        </w:rPr>
        <w:t>године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lang w:val="hr-HR"/>
        </w:rPr>
      </w:pPr>
      <w:r>
        <w:rPr>
          <w:lang w:val="hr-HR"/>
        </w:rPr>
        <w:t>Датум завршетка реализовања пројекта/програма/такмичења __________________________202</w:t>
      </w:r>
      <w:r>
        <w:rPr>
          <w:lang w:val="hr-BA"/>
        </w:rPr>
        <w:t>5.</w:t>
      </w:r>
      <w:r>
        <w:rPr>
          <w:lang w:val="hr-HR"/>
        </w:rPr>
        <w:t xml:space="preserve"> године</w:t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Кратак опис програма/пројекта/такмичења (до 500 ријечи) 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 </w:t>
            </w:r>
          </w:p>
        </w:tc>
      </w:tr>
    </w:tbl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Циљеви пројекта/програма/такмичења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2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BA"/>
              </w:rPr>
              <w:t xml:space="preserve"> </w:t>
            </w:r>
            <w:r>
              <w:rPr>
                <w:lang w:val="hr-HR"/>
              </w:rPr>
              <w:t>Главни циљ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Подциљеви који су повезани са пројектним активностима (навести с којом активности се повезује наведени подциљ)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Очекивани резултат (повезати с активностима)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840"/>
        <w:gridCol w:w="1788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Назив и опис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Очекивани резултат активности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Број учесника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Датум одржавања актив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Локација актив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Видљивост активности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color w:val="000000"/>
          <w:lang w:val="en-US" w:eastAsia="hr-BA"/>
        </w:rPr>
      </w:pPr>
      <w:r>
        <w:rPr>
          <w:b/>
          <w:bCs/>
          <w:color w:val="000000"/>
          <w:lang w:val="en-US" w:eastAsia="hr-BA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bCs/>
          <w:color w:val="000000"/>
          <w:lang w:val="en-US" w:eastAsia="hr-BA"/>
        </w:rPr>
        <w:t>В</w:t>
      </w:r>
      <w:r>
        <w:rPr>
          <w:b/>
          <w:bCs/>
          <w:color w:val="000000"/>
          <w:lang w:eastAsia="hr-BA"/>
        </w:rPr>
        <w:t>идљивост реализације пројекта с којим се аплицира (wеб странице, медијски натписи, друштвене платформе, споразуми с медијима или тв прилози</w:t>
      </w:r>
      <w:r>
        <w:rPr>
          <w:b/>
          <w:bCs/>
          <w:color w:val="000000"/>
          <w:lang w:val="en-US" w:eastAsia="hr-BA"/>
        </w:rPr>
        <w:t>, X платформа</w:t>
      </w:r>
      <w:r>
        <w:rPr>
          <w:b/>
          <w:bCs/>
          <w:color w:val="000000"/>
          <w:lang w:eastAsia="hr-BA"/>
        </w:rPr>
        <w:t>).</w:t>
      </w:r>
      <w:r>
        <w:rPr>
          <w:b/>
          <w:lang w:val="hr-HR"/>
        </w:rPr>
        <w:t xml:space="preserve"> Навести које платформе и на који начин ће бити кориштене. </w:t>
      </w:r>
      <w:r>
        <w:rPr>
          <w:b/>
          <w:i/>
          <w:iCs/>
          <w:lang w:val="hr-HR"/>
        </w:rPr>
        <w:t>(Водити рачуна да ће наведено требати поткријепити у извјештају)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02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BA"/>
        </w:rPr>
        <w:t>9.</w:t>
      </w:r>
      <w:r>
        <w:rPr>
          <w:b/>
          <w:lang w:val="hr-HR"/>
        </w:rPr>
        <w:t xml:space="preserve">  Индикатори успјеха пројектних активности (што ће бити промијењено када се активност реализира; водити рачуна да резултат није исто што и провјера успјеха активности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8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Навести: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0.  Имена особа одговорних за реализацију пројекта/програм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Одговорна особа за реализовање комплетног пројекта/програма/такмиче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1.Име и презиме  _______________________________ Тел. ___________________ Моб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Остале одговорне особе за реализовање пројекта/програма/такимиче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2.Име и презиме  _______________________________ Тел. ___________________ Моб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Задужен/а за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3.Име и презиме  _______________________________ Тел. ___________________ Моб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Задужен/а за 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Реализовани пројекти/програми/такмичења у претходном периоду, неовисно од кога су средства била осигурана (Позитивни извјештаји из ранијег периода за додијељена средства у складу с Уредбом о критеријима за утврђивање корисника и начину расподјеле дијела прихода остварених на основу накнада за приређивање игара на срећу) 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302"/>
        <w:gridCol w:w="3154"/>
        <w:gridCol w:w="291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Назив пројекта/програма/такмичењ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Год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Извор финансирања 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Назив финансијера/суфинансијер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Контакт особа наведеног финансијера (Име и презиме, тел/моб. и е-маил)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Реализовани пројекти у протекле 3 године којима је подршку дало Федерално министарство културе и спорта кроз било који од трансфер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1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45"/>
        <w:gridCol w:w="3158"/>
        <w:gridCol w:w="3788"/>
      </w:tblGrid>
      <w:tr>
        <w:trPr>
          <w:trHeight w:val="7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Назив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пројекта /програ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Год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Федерално</w:t>
            </w:r>
            <w:r>
              <w:rPr>
                <w:bCs/>
                <w:lang w:val="hr-BA"/>
              </w:rPr>
              <w:t xml:space="preserve"> </w:t>
            </w:r>
            <w:r>
              <w:rPr>
                <w:bCs/>
                <w:lang w:val="hr-HR"/>
              </w:rPr>
              <w:t xml:space="preserve">министарство културе и спорт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Контакт особа наведеног финансијера (Име и презиме, тел/моб. и е-маил)</w:t>
            </w:r>
          </w:p>
        </w:tc>
      </w:tr>
      <w:tr>
        <w:trPr>
          <w:trHeight w:val="5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3.  План прихода и расхода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Планирани приходи за реализацију пројекта којим се аплицира на конкурс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У табелу планирани/очекивани приходи навести приходе према изворима прихода. Навести само оне износе за које сматрате да ће бити осигура</w:t>
      </w:r>
      <w:r>
        <w:rPr>
          <w:lang w:val="hr-BA"/>
        </w:rPr>
        <w:t>н</w:t>
      </w:r>
      <w:r>
        <w:rPr>
          <w:lang w:val="hr-HR"/>
        </w:rPr>
        <w:t>и у планираном износу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04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Ред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рој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ЛАНИРАНИ / ОЧЕКИВАНИ ПРИХОДИ ЗА ПРОЈЕ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 З Н О 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 БиХ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 Федерације БиХ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Федерално министарство културе и </w:t>
            </w:r>
            <w:r>
              <w:rPr>
                <w:lang w:val="hr-BA"/>
              </w:rPr>
              <w:t>с</w:t>
            </w:r>
            <w:r>
              <w:rPr>
                <w:lang w:val="hr-HR"/>
              </w:rPr>
              <w:t>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 Kантона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из Буџетаа Oпштине (навести од кога су осигурана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Средства спонзора/донатора (навести од кога су осигурана средств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ластита средства (навести само уколико су већ осигура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Оста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*Уз  сваки навод очекиваних средстава доставити као саставни дио апликације: потврду</w:t>
      </w:r>
      <w:r>
        <w:rPr>
          <w:lang w:val="hr-BA"/>
        </w:rPr>
        <w:t>, с</w:t>
      </w:r>
      <w:r>
        <w:rPr>
          <w:lang w:val="hr-HR"/>
        </w:rPr>
        <w:t>поразум</w:t>
      </w:r>
      <w:r>
        <w:rPr>
          <w:lang w:val="hr-BA"/>
        </w:rPr>
        <w:t>, у</w:t>
      </w:r>
      <w:r>
        <w:rPr>
          <w:lang w:val="hr-HR"/>
        </w:rPr>
        <w:t>говор  или  други писани (потписани) акт који доказује наведено. Наведено ће апликант правдати као саставни дио извјештаја уз печатом овјерене рачуне и назив пројекта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Планирани расходи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У табелу врсте расхода навести расходе према врстама. Сваку врсту расхода планирати у засебан ред. У колони </w:t>
      </w:r>
      <w:r>
        <w:rPr>
          <w:b/>
          <w:lang w:val="hr-HR"/>
        </w:rPr>
        <w:t>4.</w:t>
      </w:r>
      <w:r>
        <w:rPr>
          <w:lang w:val="hr-HR"/>
        </w:rPr>
        <w:t xml:space="preserve"> навести износ расхода који планирате покрити из средстава Федералног министарства културе и спорта, а у колони 5 навести износ расхода који планирате покрити из осталих извора средстава. У колони 6 наведите о којем извору се ради (користите искључиво изворе наведене у табели планирани/очекивани приход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* Није до</w:t>
      </w:r>
      <w:r>
        <w:rPr>
          <w:b/>
          <w:bCs/>
          <w:lang w:val="hr-BA"/>
        </w:rPr>
        <w:t xml:space="preserve">пуштено </w:t>
      </w:r>
      <w:r>
        <w:rPr>
          <w:b/>
          <w:bCs/>
          <w:lang w:val="hr-HR"/>
        </w:rPr>
        <w:t xml:space="preserve">уносити нове врсте расхода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бро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рас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Планирани износ расх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Износ који планирамо покрити из средстава Федералног министарства културе и </w:t>
            </w:r>
            <w:r>
              <w:rPr>
                <w:b/>
                <w:sz w:val="22"/>
                <w:szCs w:val="22"/>
                <w:lang w:val="hr-BA"/>
              </w:rPr>
              <w:t>с</w:t>
            </w:r>
            <w:r>
              <w:rPr>
                <w:b/>
                <w:sz w:val="22"/>
                <w:szCs w:val="22"/>
                <w:lang w:val="hr-HR"/>
              </w:rPr>
              <w:t>пор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Износ који планирамо покрити из осталих извора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Изн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Изв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Хонорари учесника у пројекту/програ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Уговори о дјелу с припадајућим порез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уторски уговори с припадајућим порез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Накнаде суцима, тренерима и координаторима с припадајућим порез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одитељи прој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6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одитељи програ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Дизајн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утни трошко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Трошкови смјештаја, ноћењ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днев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прево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Јавна средства (авион, воз, аутобус) *Авион искључиво у случају да не постоји други облик пријево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ена средства (аутобус, аутомобил и с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ластити аутомобил (по пређеном километру, образац ПН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атеријални трошко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Уредски материј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 xml:space="preserve">Штампани </w:t>
            </w:r>
            <w:r>
              <w:rPr>
                <w:lang w:val="hr-HR"/>
              </w:rPr>
              <w:t>материјал и декоративни материј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Храна и пиће без алкохола, укључујући и угоститељске услуге (Министарство признаје ове трошкове максимално до 20% у односу на укупан износ одобрених средстав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Награде, признања, повељ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Остали материјални трошкови (навести кој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4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Стручне услуг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Књиговодствене услу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анкарске услу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Осигурањ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Медицинске услу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Услуге медиј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5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Услуге изнајмљивањ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би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разгла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екран-велики</w:t>
            </w:r>
            <w:r>
              <w:rPr>
                <w:lang w:val="hr-BA"/>
              </w:rPr>
              <w:t xml:space="preserve">, </w:t>
            </w:r>
            <w:r>
              <w:rPr>
                <w:lang w:val="hr-HR"/>
              </w:rPr>
              <w:t>семафори и с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Изнајмљивање остале опреме (навести кој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.</w:t>
            </w:r>
            <w:r>
              <w:rPr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Изнајмљивање биллбоард позициј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6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Остали трошкови  (навести који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инистарство признаје ове трошкове максимално до 5% у односу на укупан износ одобрених сред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И З Ј А В А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BA"/>
        </w:rPr>
        <w:t>. Као одговорна особа подносиоца пријаве, под кривичном и материјалном одговорношћу, потврђујем да су  сви подаци који су наведени у Пријави на овај конкурс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2. Наведена властита средства су у потпуности осигурана као средства из осталих извора су поткрепљена споразумима, уговорима, писмима намјере у прило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3. Додијељена средства ће се користити искључиво за реализовање одобреног пројекта/програма/такмичења, у складу с  достављеном документацијом и Упутством корисницима средстава Федералног министарства културе и спорта за финансијско имплементирање и извјештавање.</w:t>
      </w:r>
      <w:r>
        <w:rPr>
          <w:sz w:val="22"/>
          <w:szCs w:val="22"/>
          <w:lang w:val="hr-HR"/>
        </w:rPr>
        <w:t xml:space="preserve"> Сви рачуни ће бити овјерени на полеђини с точним називом пројекта и за коју су активност. У уговору ће бити наведен назив пројекта и актив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4. У случају одустајања од реализовања одобреног пројекта/програма/такмичења, извршићемо поврат одобрених средстава у року од 15 дана од дана доношења одлуке о одустајању, а најкасније до уговореног рока за доставу извјешта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5. Прихватам да контролу намјенског утрошка средстава изврши Комисија Федералног министарства културе и спорта на основу достављеног извјештаја, а у случају потребе непосредним увидом у документе у нашим просторијама</w:t>
      </w:r>
      <w:r>
        <w:rPr>
          <w:sz w:val="22"/>
          <w:szCs w:val="22"/>
          <w:lang w:val="hr-HR"/>
        </w:rPr>
        <w:t xml:space="preserve"> и без наја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6. Прихватам обавезу да на основу захтјева Комисије за правдање доставимо све документе наведене у Извјештају-прегледу трошкова неовисно на то из којих извора се наведени трошак финансира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7. Извјештај о реализовању пројекта/програма/такмичења доставит ћемо у роковима наведеним у у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ИЗВЈЕШТ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Извјештај се обавезно састоји из два дијела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 дијела којим се доказује реализовање одобреног пројекта уз пратеће акт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финансијске документације којом се доказују одобрени и приказани трошк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Као докази се достављај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Позиви упућени Федералном министарству културе и спорта за присуствовање реализовању програма који се суфинансира и Позиви упућени осталим учесницима. Пропагандни материјал употребљен за оглашавање и информисање о одржавању програма, фотографије, за едукативне радионице обавезан је попис учесника с назначеним телефонима и маиловима учесника, медијски иступи, видео материјал, итд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Финансијска документација се доставља заједно с Обрасцем финансијског извјештаја Федералног министарства културе и спорта који је доступан на службеној wеб страници Министа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Прихватам обавезу достављања картице аналитике у којој ће бити видљиво који трошкови су плаћени од средстава Федералног министарства културе и спорта и осталих донатора, које смо навели у апликацијском обрасцу и правдања наведених средства у цјелини правдања пројекта.</w:t>
      </w:r>
      <w:r>
        <w:rPr>
          <w:sz w:val="22"/>
          <w:szCs w:val="22"/>
          <w:lang w:val="hr-HR"/>
        </w:rPr>
        <w:t xml:space="preserve"> Прихватам обавезу да ћу доставити и ел. уплате за активности или угово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Образац финансијског Извјештаја са финансијском документацијом се доставља одвојено од документације којом се доказује да је пројект реализован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</w:t>
      </w:r>
      <w:r>
        <w:rPr>
          <w:sz w:val="22"/>
          <w:szCs w:val="22"/>
          <w:lang w:val="hr-HR"/>
        </w:rPr>
        <w:t>М.П.                             ……………………………………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Датум……………………                                                             Овлаштена особа подносиоца   пријаве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69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  <w:lang w:val="bs-BA"/>
      </w:rPr>
    </w:pPr>
    <w:r>
      <w:rPr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sz w:val="28"/>
        <w:szCs w:val="28"/>
        <w:lang w:val="hr-BA"/>
      </w:rPr>
      <w:t>5</w:t>
    </w:r>
    <w:r>
      <w:rPr>
        <w:sz w:val="28"/>
        <w:szCs w:val="28"/>
        <w:lang w:val="bs-BA"/>
      </w:rPr>
      <w:t>.</w:t>
    </w:r>
  </w:p>
  <w:p>
    <w:pPr>
      <w:pStyle w:val="Header"/>
      <w:rPr>
        <w:sz w:val="28"/>
        <w:szCs w:val="28"/>
        <w:lang w:val="bs-BA"/>
      </w:rPr>
    </w:pPr>
    <w:r>
      <w:rPr>
        <w:sz w:val="28"/>
        <w:szCs w:val="28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  <w:lang w:val="bs-BA"/>
      </w:rPr>
      <w:t>Prijava na Javni konkurs Federalnog ministarstva kulture i sporta za finansiranje projekata i programa iz sredstava ostvarenih na osnovu naknada za priređivanje igara na sreću – 202</w:t>
    </w:r>
    <w:r>
      <w:rPr>
        <w:sz w:val="28"/>
        <w:szCs w:val="28"/>
        <w:lang w:val="hr-BA"/>
      </w:rPr>
      <w:t>5</w:t>
    </w:r>
    <w:r>
      <w:rPr>
        <w:sz w:val="28"/>
        <w:szCs w:val="28"/>
        <w:lang w:val="bs-BA"/>
      </w:rPr>
      <w:t>.</w:t>
    </w:r>
  </w:p>
  <w:p>
    <w:pPr>
      <w:pStyle w:val="Header"/>
      <w:rPr>
        <w:sz w:val="28"/>
        <w:szCs w:val="28"/>
        <w:lang w:val="bs-BA"/>
      </w:rPr>
    </w:pPr>
    <w:r>
      <w:rPr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hr-HR" w:bidi="ar-SA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eastAsia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AU" w:eastAsia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0:00Z</dcterms:created>
  <dc:creator>radni</dc:creator>
  <dc:description/>
  <dc:language>en-US</dc:language>
  <cp:lastModifiedBy>FMKS15</cp:lastModifiedBy>
  <cp:lastPrinted>2025-03-26T09:41:00Z</cp:lastPrinted>
  <dcterms:modified xsi:type="dcterms:W3CDTF">2025-03-26T08:41:39Z</dcterms:modified>
  <cp:revision>10</cp:revision>
  <dc:subject/>
  <dc:title>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8683EDDC0458FA35597D3B286F471_13</vt:lpwstr>
  </property>
  <property fmtid="{D5CDD505-2E9C-101B-9397-08002B2CF9AE}" pid="3" name="KSOProductBuildVer">
    <vt:lpwstr>1033-12.2.0.20326</vt:lpwstr>
  </property>
</Properties>
</file>