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Prijava na Javni konkurs Federalnog ministarstva kulture i sporta za finansiranje projekata i programa iz sredstava ostvarenih n a osnovu naknada za priređivanje igara na sreću – 202</w:t>
      </w:r>
      <w:r>
        <w:rPr>
          <w:b/>
          <w:sz w:val="28"/>
          <w:szCs w:val="28"/>
          <w:lang w:val="hr-BA"/>
        </w:rPr>
        <w:t>5</w:t>
      </w:r>
      <w:r>
        <w:rPr>
          <w:b/>
          <w:sz w:val="28"/>
          <w:szCs w:val="28"/>
          <w:lang w:val="bs-B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BA"/>
        </w:rPr>
      </w:pPr>
      <w:r>
        <w:rPr>
          <w:b/>
          <w:iCs/>
          <w:lang w:val="hr-BA"/>
        </w:rPr>
        <w:t xml:space="preserve">Naziv programa unutar oblasti </w:t>
      </w:r>
      <w:r>
        <w:rPr>
          <w:b/>
          <w:i/>
          <w:lang w:val="hr-BA"/>
        </w:rPr>
        <w:t>P</w:t>
      </w:r>
      <w:r>
        <w:rPr>
          <w:b/>
          <w:i/>
          <w:lang w:val="hr-HR"/>
        </w:rPr>
        <w:t>romicanje razvoja profesionalnog i amaterskog sporta s ciljem povećanja sredstava fonda za nagrađivanje za istaknute sportske rezultate</w:t>
      </w:r>
      <w:r>
        <w:rPr>
          <w:b/>
          <w:i/>
          <w:lang w:val="hr-BA"/>
        </w:rPr>
        <w:t xml:space="preserve"> </w:t>
      </w:r>
      <w:r>
        <w:rPr>
          <w:b/>
          <w:iCs/>
          <w:lang w:val="hr-BA"/>
        </w:rPr>
        <w:t>(zaokružiti program za koji se podnosi prijava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bCs/>
          <w:lang w:eastAsia="hr-BA"/>
        </w:rPr>
      </w:pPr>
      <w:r>
        <w:rPr>
          <w:bCs/>
          <w:lang w:eastAsia="hr-BA"/>
        </w:rPr>
        <w:t>Organizovanje međunarodnih turnira/takmičenja u Federaciji BiH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bCs/>
          <w:lang w:val="en-US" w:eastAsia="hr-BA"/>
        </w:rPr>
      </w:pPr>
      <w:r>
        <w:rPr>
          <w:bCs/>
          <w:lang w:eastAsia="hr-BA"/>
        </w:rPr>
        <w:t>Organizovanje turnira/takmičenja koj</w:t>
      </w:r>
      <w:r>
        <w:rPr>
          <w:bCs/>
          <w:lang w:val="en-US" w:eastAsia="hr-BA"/>
        </w:rPr>
        <w:t>a</w:t>
      </w:r>
      <w:r>
        <w:rPr>
          <w:bCs/>
          <w:lang w:eastAsia="hr-BA"/>
        </w:rPr>
        <w:t xml:space="preserve"> nemaju međunarodni karakter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bCs/>
          <w:lang w:val="en-US" w:eastAsia="hr-BA"/>
        </w:rPr>
      </w:pPr>
      <w:r>
        <w:rPr>
          <w:bCs/>
          <w:lang w:eastAsia="hr-BA"/>
        </w:rPr>
        <w:t>Odlazak na međunarodne turnire/takmičenja</w:t>
      </w:r>
    </w:p>
    <w:p>
      <w:pPr>
        <w:pStyle w:val="Normal"/>
        <w:numPr>
          <w:ilvl w:val="0"/>
          <w:numId w:val="1"/>
        </w:numPr>
        <w:shd w:fill="FFFFFF" w:val="clear"/>
        <w:spacing w:before="0" w:after="90"/>
        <w:jc w:val="both"/>
        <w:rPr>
          <w:bCs/>
          <w:lang w:val="en-US" w:eastAsia="hr-BA"/>
        </w:rPr>
      </w:pPr>
      <w:r>
        <w:rPr>
          <w:bCs/>
          <w:lang w:eastAsia="hr-BA"/>
        </w:rPr>
        <w:t>Osiguranje uslova za razvoj amaterskog sport</w:t>
      </w:r>
      <w:r>
        <w:rPr>
          <w:bCs/>
          <w:lang w:val="en-US" w:eastAsia="hr-BA"/>
        </w:rPr>
        <w:t>a</w:t>
      </w:r>
    </w:p>
    <w:p>
      <w:pPr>
        <w:pStyle w:val="Normal"/>
        <w:numPr>
          <w:ilvl w:val="0"/>
          <w:numId w:val="1"/>
        </w:numPr>
        <w:shd w:fill="FFFFFF" w:val="clear"/>
        <w:spacing w:before="0" w:after="90"/>
        <w:jc w:val="both"/>
        <w:rPr>
          <w:b/>
          <w:b/>
          <w:lang w:val="hr-HR"/>
        </w:rPr>
      </w:pPr>
      <w:r>
        <w:rPr>
          <w:bCs/>
          <w:lang w:eastAsia="hr-BA"/>
        </w:rPr>
        <w:t xml:space="preserve">Osiguranje uslova </w:t>
      </w:r>
      <w:r>
        <w:rPr>
          <w:bCs/>
          <w:lang w:val="hr-HR" w:eastAsia="hr-BA"/>
        </w:rPr>
        <w:t>rada</w:t>
      </w:r>
      <w:r>
        <w:rPr>
          <w:bCs/>
          <w:lang w:eastAsia="hr-BA"/>
        </w:rPr>
        <w:t xml:space="preserve"> sportskih društav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r-HR"/>
        </w:rPr>
      </w:pPr>
      <w:r>
        <w:rPr>
          <w:b/>
          <w:lang w:val="hr-HR"/>
        </w:rPr>
        <w:t>Naziv podnosioca zahtjeva s</w:t>
      </w:r>
      <w:r>
        <w:rPr>
          <w:b/>
          <w:lang w:val="hr-BA"/>
        </w:rPr>
        <w:t xml:space="preserve"> </w:t>
      </w:r>
      <w:r>
        <w:rPr>
          <w:b/>
          <w:lang w:val="hr-HR"/>
        </w:rPr>
        <w:t>osnovnim podacim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 xml:space="preserve">Naziv podnosioca zahtjeva </w:t>
      </w:r>
      <w:r>
        <w:rPr>
          <w:i/>
          <w:lang w:val="hr-HR"/>
        </w:rPr>
        <w:t>(iz rješenja o registraciji)</w:t>
      </w:r>
      <w:r>
        <w:rPr>
          <w:lang w:val="hr-HR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Sjedište _______________      Poštanski broj____________     Ulica i broj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Kanton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Tel./mob ______________  E-mail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Identifikacijski broj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lang w:val="hr-HR"/>
        </w:rPr>
      </w:pPr>
      <w:r>
        <w:rPr>
          <w:lang w:val="hr-HR"/>
        </w:rPr>
        <w:t>Ovlaštena osoba za zastupanje _____________________________Tel/mob 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r-HR"/>
        </w:rPr>
      </w:pPr>
      <w:r>
        <w:rPr>
          <w:b/>
          <w:lang w:val="hr-HR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  <w:t>Naziv projekta/programa/takmičenja za koji se traže sredstva - navesti tačan naziv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r-HR"/>
        </w:rPr>
      </w:pPr>
      <w:r>
        <w:rPr>
          <w:b/>
          <w:lang w:val="hr-HR"/>
        </w:rPr>
        <w:t>Broj žiro računa u banci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</w:tblGrid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</w:t>
            </w:r>
            <w:r>
              <w:rPr>
                <w:u w:val="single"/>
                <w:lang w:val="hr-HR"/>
              </w:rPr>
              <w:t>transakcijskog</w:t>
            </w:r>
            <w:r>
              <w:rPr>
                <w:lang w:val="hr-HR"/>
              </w:rPr>
              <w:t xml:space="preserve"> račun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1059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Tačan naziv banke</w:t>
            </w:r>
          </w:p>
        </w:tc>
      </w:tr>
      <w:tr>
        <w:trPr>
          <w:trHeight w:val="90" w:hRule="atLeast"/>
        </w:trPr>
        <w:tc>
          <w:tcPr>
            <w:tcW w:w="105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r-HR"/>
        </w:rPr>
      </w:pPr>
      <w:r>
        <w:rPr>
          <w:b/>
          <w:lang w:val="hr-HR"/>
        </w:rPr>
        <w:t>Podaci o sredstvima i datumima početka, završetka i trajanja projekta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Ukupna vrijednost projekta/programa/takmičenja ___________________________________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Očekivani iznos sredstava od Federalnog ministarstva kulture i sporta __________________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Očekivani iznos sredstava od drugih izvora finansiranja _____________________________ 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Vlastiti udio _____________________________________________________________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Mjesto realiziranja projekta/programa/takmičenja ________________________________________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Datum početka realizovanja projekta/programa/takmičenja  ___________________________202</w:t>
      </w:r>
      <w:r>
        <w:rPr>
          <w:lang w:val="hr-BA"/>
        </w:rPr>
        <w:t>5</w:t>
      </w:r>
      <w:r>
        <w:rPr>
          <w:lang w:val="hr-HR"/>
        </w:rPr>
        <w:t xml:space="preserve"> godin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Datum završetka realizovanja projekta/programa/takmičenja __________________________202</w:t>
      </w:r>
      <w:r>
        <w:rPr>
          <w:lang w:val="hr-BA"/>
        </w:rPr>
        <w:t>5.</w:t>
      </w:r>
      <w:r>
        <w:rPr>
          <w:lang w:val="hr-HR"/>
        </w:rPr>
        <w:t xml:space="preserve"> godine</w:t>
      </w:r>
    </w:p>
    <w:p>
      <w:pPr>
        <w:pStyle w:val="ListParagraph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Kratak opis programa/projekta/takmičenja (do 500 riječi) </w:t>
      </w:r>
    </w:p>
    <w:p>
      <w:pPr>
        <w:pStyle w:val="ListParagraph"/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 </w:t>
            </w:r>
          </w:p>
        </w:tc>
      </w:tr>
    </w:tbl>
    <w:p>
      <w:pPr>
        <w:pStyle w:val="ListParagraph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Ciljevi projekta/programa/takmičenja</w:t>
      </w:r>
    </w:p>
    <w:p>
      <w:pPr>
        <w:pStyle w:val="ListParagraph"/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72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both"/>
              <w:rPr>
                <w:lang w:val="hr-HR"/>
              </w:rPr>
            </w:pPr>
            <w:r>
              <w:rPr>
                <w:lang w:val="hr-BA"/>
              </w:rPr>
              <w:t xml:space="preserve"> </w:t>
            </w:r>
            <w:r>
              <w:rPr>
                <w:lang w:val="hr-HR"/>
              </w:rPr>
              <w:t>Glavni cilj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Podciljevi koji su povezani sa projektnim aktivnostima (navesti s kojom aktivnosti se povezuje navedeni podcilj):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Očekivani rezultat (povezati s aktivnostima)</w:t>
      </w:r>
    </w:p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701"/>
        <w:gridCol w:w="1840"/>
        <w:gridCol w:w="1788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Naziv i opis aktiv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čekivani rezultat aktivnosti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>Broj učesnika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atum održavanja aktivnost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>Lokacija aktivnos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>Vidljivost aktivnosti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color w:val="000000"/>
          <w:lang w:val="en-US" w:eastAsia="hr-BA"/>
        </w:rPr>
      </w:pPr>
      <w:r>
        <w:rPr>
          <w:b/>
          <w:bCs/>
          <w:color w:val="000000"/>
          <w:lang w:val="en-US" w:eastAsia="hr-BA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lang w:val="hr-HR"/>
        </w:rPr>
      </w:pPr>
      <w:r>
        <w:rPr>
          <w:b/>
          <w:bCs/>
          <w:color w:val="000000"/>
          <w:lang w:val="en-US" w:eastAsia="hr-BA"/>
        </w:rPr>
        <w:t>V</w:t>
      </w:r>
      <w:r>
        <w:rPr>
          <w:b/>
          <w:bCs/>
          <w:color w:val="000000"/>
          <w:lang w:eastAsia="hr-BA"/>
        </w:rPr>
        <w:t>idljivost realizacije projekta s kojim se aplicira (web stranice, medijski natpisi, društvene platforme, sporazumi s medijima ili tv prilozi</w:t>
      </w:r>
      <w:r>
        <w:rPr>
          <w:b/>
          <w:bCs/>
          <w:color w:val="000000"/>
          <w:lang w:val="en-US" w:eastAsia="hr-BA"/>
        </w:rPr>
        <w:t>, X platforma</w:t>
      </w:r>
      <w:r>
        <w:rPr>
          <w:b/>
          <w:bCs/>
          <w:color w:val="000000"/>
          <w:lang w:eastAsia="hr-BA"/>
        </w:rPr>
        <w:t>).</w:t>
      </w:r>
      <w:r>
        <w:rPr>
          <w:b/>
          <w:lang w:val="hr-HR"/>
        </w:rPr>
        <w:t xml:space="preserve"> Navesti koje platforme i na koji način će biti korištene. </w:t>
      </w:r>
      <w:r>
        <w:rPr>
          <w:b/>
          <w:i/>
          <w:iCs/>
          <w:lang w:val="hr-HR"/>
        </w:rPr>
        <w:t>(Voditi računa da će navedeno trebati potkrijepiti u izvještaju)</w:t>
      </w:r>
    </w:p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02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BA"/>
        </w:rPr>
        <w:t>9.</w:t>
      </w:r>
      <w:r>
        <w:rPr>
          <w:b/>
          <w:lang w:val="hr-HR"/>
        </w:rPr>
        <w:t xml:space="preserve">  Indikatori uspjeha projektnih aktivnosti (što će biti promijenjeno kada se aktivnost realizira; voditi računa da rezultat nije isto što i provjera uspjeha aktivnosti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58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Navesti:</w:t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1. _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2.__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3.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10.  Imena osoba odgovornih za realizaciju projekta/program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Odgovorna osoba za realizovanje kompletnog projekta/programa/takmič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1.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Ostale odgovorne osobe za realizovanje projekta/programa/takimič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2.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Zadužen/a za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3.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Zadužen/a za 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Realizovani projekti/programi/takmičenja u prethodnom periodu, neovisno od koga su sredstva bila osigurana (Pozitivni izvještaji iz ranijeg perioda za dodijeljena sredstva u skladu s Uredbom o kriterijima za utvrđivanje korisnika i načinu raspodjele dijela prihoda ostvarenih na osnovu naknada za priređivanje igara na sreću) 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71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383"/>
        <w:gridCol w:w="2628"/>
        <w:gridCol w:w="334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lang w:val="hr-HR"/>
              </w:rPr>
              <w:t>Naziv projekta/programa/takmiče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lang w:val="hr-HR"/>
              </w:rPr>
              <w:t>Godi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Izvor finansiranja </w:t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Naziv finansijera/sufinansijera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ntakt osoba navedenog finansijera (Ime i prezime, tel/mob. i e-mail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Realizovani projekti u protekle 3 godine kojima je podršku dalo Federalno ministarstvo kulture i sporta kroz bilo koji od transfe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61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145"/>
        <w:gridCol w:w="3158"/>
        <w:gridCol w:w="3788"/>
      </w:tblGrid>
      <w:tr>
        <w:trPr>
          <w:trHeight w:val="77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ziv</w:t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ojekta /progra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Godin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Federalno</w:t>
            </w:r>
            <w:r>
              <w:rPr>
                <w:bCs/>
                <w:lang w:val="hr-BA"/>
              </w:rPr>
              <w:t xml:space="preserve"> </w:t>
            </w:r>
            <w:r>
              <w:rPr>
                <w:bCs/>
                <w:lang w:val="hr-HR"/>
              </w:rPr>
              <w:t xml:space="preserve">ministarstvo kulture i sporta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ntakt osoba navedenog finansijera (Ime i prezime, tel/mob. i e-mail)</w:t>
            </w:r>
          </w:p>
        </w:tc>
      </w:tr>
      <w:tr>
        <w:trPr>
          <w:trHeight w:val="57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13.  Plan prihoda i rashoda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Planirani prihodi za realizaciju projekta kojim se aplicira na konkurs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 tabelu planirani/očekivani prihodi navesti prihode prema izvorima prihoda. Navesti samo one iznose za koje smatrate da će biti osigura</w:t>
      </w:r>
      <w:r>
        <w:rPr>
          <w:lang w:val="hr-BA"/>
        </w:rPr>
        <w:t>n</w:t>
      </w:r>
      <w:r>
        <w:rPr>
          <w:lang w:val="hr-HR"/>
        </w:rPr>
        <w:t>i u planiranom iznos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8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504"/>
        <w:gridCol w:w="15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I / OČEKIVANI PRIHODI ZA PROJEK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Budžeta BiH (navesti od koga su osigurana sred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Budžeta Federacije BiH (navesti od koga su osigurana sred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Federalno ministarstvo kulture i </w:t>
            </w:r>
            <w:r>
              <w:rPr>
                <w:lang w:val="hr-BA"/>
              </w:rPr>
              <w:t>s</w:t>
            </w:r>
            <w:r>
              <w:rPr>
                <w:lang w:val="hr-HR"/>
              </w:rPr>
              <w:t>po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Budžeta Kantona (navesti od koga su osigurana sred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Budžeta Opštine (navesti od koga su osigurana sred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redstva sponzora/donatora (navesti od koga su osigurana sredstva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*Uz  svaki navod očekivanih sredstava dostaviti kao sastavni dio aplikacije: potvrdu</w:t>
      </w:r>
      <w:r>
        <w:rPr>
          <w:lang w:val="hr-BA"/>
        </w:rPr>
        <w:t>, s</w:t>
      </w:r>
      <w:r>
        <w:rPr>
          <w:lang w:val="hr-HR"/>
        </w:rPr>
        <w:t>porazum</w:t>
      </w:r>
      <w:r>
        <w:rPr>
          <w:lang w:val="hr-BA"/>
        </w:rPr>
        <w:t>, u</w:t>
      </w:r>
      <w:r>
        <w:rPr>
          <w:lang w:val="hr-HR"/>
        </w:rPr>
        <w:t>govor  ili  drugi pisani (potpisani) akt koji dokazuje navedeno. Navedeno će aplikant pravdati kao sastavni dio izvještaja uz pečatom ovjerene račune i naziv projekta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lanirani rashod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tabelu vrste rashoda navesti rashode prema vrstama. Svaku vrstu rashoda planirati u zaseban red. U koloni </w:t>
      </w:r>
      <w:r>
        <w:rPr>
          <w:b/>
          <w:lang w:val="hr-HR"/>
        </w:rPr>
        <w:t>4.</w:t>
      </w:r>
      <w:r>
        <w:rPr>
          <w:lang w:val="hr-HR"/>
        </w:rPr>
        <w:t xml:space="preserve"> navesti iznos rashoda koji planirate pokriti iz sredstava Federalnog ministarstva kulture i sporta, a u koloni 5 navesti iznos rashoda koji planirate pokriti iz ostalih izvora sredstava. U koloni 6 navedite o kojem izvoru se radi (koristite isključivo izvore navedene u tabeli planirani/očekivani prihod)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* Nije do</w:t>
      </w:r>
      <w:r>
        <w:rPr>
          <w:b/>
          <w:bCs/>
          <w:lang w:val="hr-BA"/>
        </w:rPr>
        <w:t xml:space="preserve">pušteno </w:t>
      </w:r>
      <w:r>
        <w:rPr>
          <w:b/>
          <w:bCs/>
          <w:lang w:val="hr-HR"/>
        </w:rPr>
        <w:t xml:space="preserve">unositi nove vrste rashoda.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Iznos koji planiramo pokriti iz sredstava Federalnog ministarstva kulture i </w:t>
            </w:r>
            <w:r>
              <w:rPr>
                <w:b/>
                <w:sz w:val="22"/>
                <w:szCs w:val="22"/>
                <w:lang w:val="hr-BA"/>
              </w:rPr>
              <w:t>s</w:t>
            </w:r>
            <w:r>
              <w:rPr>
                <w:b/>
                <w:sz w:val="22"/>
                <w:szCs w:val="22"/>
                <w:lang w:val="hr-HR"/>
              </w:rPr>
              <w:t>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Iznos koji planiramo pokr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norari učesnika u projektu/program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govori o djelu s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utorski ugovori s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e sucima, trenerima i koordinatorima s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ditelji projek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.6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ditelji progr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zajn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tni troško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roškovi smještaja, noće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dnev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prevo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vna sredstva (avion, voz, autobus) *Avion isključivo u slučaju da ne postoji drugi oblik prevo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ena sredstva (autobus, automobil i sl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i automobil (po pređenom kilometru, obrazac PN-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troško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edsk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 xml:space="preserve">Štampani </w:t>
            </w:r>
            <w:r>
              <w:rPr>
                <w:lang w:val="hr-HR"/>
              </w:rPr>
              <w:t>materijal i dekorativn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ana i piće bez alkohola, uključujući i ugostiteljske usluge (Ministarstvo priznaje ove troškove maksimalno do 20% u odnosu na ukupan iznos odobrenih sredstav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grade, priznanja, povel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materijalni troškovi (navesti koj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BA"/>
              </w:rPr>
              <w:t>4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tručne uslug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jigovodstven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nkar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igur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dicin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luge medi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BA"/>
              </w:rPr>
              <w:t>5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Usluge iznajmljiva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bi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razgla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ekran-veliki</w:t>
            </w:r>
            <w:r>
              <w:rPr>
                <w:lang w:val="hr-BA"/>
              </w:rPr>
              <w:t xml:space="preserve">, </w:t>
            </w:r>
            <w:r>
              <w:rPr>
                <w:lang w:val="hr-HR"/>
              </w:rPr>
              <w:t>semafori i sl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ostale opreme (navesti koj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.</w:t>
            </w:r>
            <w:r>
              <w:rPr>
                <w:lang w:val="hr-HR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najmljivanje billboard pozicija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BA"/>
              </w:rPr>
              <w:t>6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troškovi  (navesti koji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5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6</w:t>
            </w:r>
            <w:r>
              <w:rPr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6</w:t>
            </w:r>
            <w:r>
              <w:rPr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HR"/>
        </w:rPr>
        <w:t>1</w:t>
      </w:r>
      <w:r>
        <w:rPr>
          <w:sz w:val="22"/>
          <w:szCs w:val="22"/>
          <w:lang w:val="hr-BA"/>
        </w:rPr>
        <w:t>. Kao odgovorna osoba podnosioca prijave, pod krivičnom i materijalnom odgovornošću, potvrđujem da su svi podaci koji su navedeni u Prijavi na ovaj konkurs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2. Navedena vlastita sredstva su u potpunosti osigurana kao sredstva iz ostalih izvora su potkrepljena sporazumima, ugovorima, pismima namjere u prilog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3. Dodijeljena sredstva će se koristiti isključivo za realizovanje odobrenog projekta/programa/takmičenja, u skladu s  dostavljenom dokumentacijom i Uputstvom korisnicima sredstava Federalnog ministarstva kulture i sporta za finansijsko implementiranje i izvještavanje.</w:t>
      </w:r>
      <w:r>
        <w:rPr>
          <w:sz w:val="22"/>
          <w:szCs w:val="22"/>
          <w:lang w:val="hr-HR"/>
        </w:rPr>
        <w:t xml:space="preserve"> Svi računi će biti ovjereni na poleđini s točnim nazivom projekta i za koju su aktivnost. U ugovoru će biti naveden naziv projekta i aktivn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4. U slučaju odustajanja od realizovanja odobrenog projekta/programa/takmičenja, izvršićemo povrat odobrenih sredstava u roku od 15 dana od dana donošenja odluke o odustajanju, a najkasnije do ugovorenog roka za dostavu izvješt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5. Prihvatam da kontrolu namjenskog utroška sredstava izvrši Komisija Federalnog ministarstva kulture i sporta na osnovu dostavljenog izvještaja, a u slučaju potrebe neposrednim uvidom u dokumente u našim prostorijama</w:t>
      </w:r>
      <w:r>
        <w:rPr>
          <w:sz w:val="22"/>
          <w:szCs w:val="22"/>
          <w:lang w:val="hr-HR"/>
        </w:rPr>
        <w:t xml:space="preserve"> i bez naj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6. Prihvatam obavezu da na osnovu zahtjeva Komisije za pravdanje dostavimo sve dokumente navedene u Izvještaju-pregledu troškova neovisno na to iz kojih izvora se navedeni trošak finansir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7. Izvještaj o realizovanju projekta/programa/takmičenja dostavit ćemo u rokovima navedenim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Izvještaj se obavezno sastoji iz dva dijela i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- dijela kojim se dokazuje realizovanje odobrenog projekta uz prateće akt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- finansijske dokumentacije kojom se dokazuju odobreni i prikazani troško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ozivi upućeni Federalnom ministarstvu kulture i sporta za prisustvovanje realizovanju programa koji se sufinansira i Pozivi upućeni ostalim učesnicima. Propagandni materijal upotrebljen za oglašavanje i informisanje o održavanju programa, fotografije, za edukativne radionice obavezan je popis učesnika s naznačenim telefonima i mailovima učesnika, medijski istupi, video materijal, it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Finansijska dokumentacija se dostavlja zajedno s Obrascem finansijskog izvještaja Federalnog ministarstva kulture i sporta koji je dostupan na službenoj web stranici Ministar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Prihvatam obavezu dostavljanja kartice analitike u kojoj će biti vidljivo koji troškovi su plaćeni od sredstava Federalnog ministarstva kulture i sporta i ostalih donatora, koje smo naveli u aplikacijskom obrascu i  pravdanja navedenih sredstva u cjelini pravdanja projekta.</w:t>
      </w:r>
      <w:r>
        <w:rPr>
          <w:sz w:val="22"/>
          <w:szCs w:val="22"/>
          <w:lang w:val="hr-HR"/>
        </w:rPr>
        <w:t xml:space="preserve"> Prihvatam obavezu da ću dostaviti i el. uplate za aktivnosti ili ugov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Obrazac finansijskog Izvještaja sa finansijskom dokumentacijom se dostavlja odvojeno od dokumentacije kojom se dokazuje da je projekt realizovan</w:t>
      </w:r>
      <w:r>
        <w:rPr>
          <w:sz w:val="22"/>
          <w:szCs w:val="22"/>
          <w:lang w:val="hr-H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</w:t>
      </w:r>
      <w:r>
        <w:rPr>
          <w:sz w:val="22"/>
          <w:szCs w:val="22"/>
          <w:lang w:val="hr-HR"/>
        </w:rPr>
        <w:t>M.P.                             ……………………………………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……………………                                                             Ovlaštena osoba podnosioca prijav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1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81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9.05pt;mso-wrap-distance-right:0pt;mso-wrap-distance-top:0pt;mso-wrap-distance-bottom:0pt;margin-top:0pt;mso-position-vertical-relative:text;margin-left:69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8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9.05pt;mso-wrap-distance-right:0pt;mso-wrap-distance-top:0pt;mso-wrap-distance-bottom:0pt;margin-top:0pt;mso-position-vertical-relative:text;margin-left:44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  <w:lang w:val="bs-BA"/>
      </w:rPr>
    </w:pPr>
    <w:r>
      <w:rPr>
        <w:sz w:val="28"/>
        <w:szCs w:val="28"/>
        <w:lang w:val="bs-BA"/>
      </w:rPr>
      <w:t>Prijava na Javni konkurs Federalnog ministarstva kulture i sporta za finansiranje projekata i programa iz sredstava ostvarenih na osnovu naknada za priređivanje igara na sreću – 202</w:t>
    </w:r>
    <w:r>
      <w:rPr>
        <w:sz w:val="28"/>
        <w:szCs w:val="28"/>
        <w:lang w:val="hr-BA"/>
      </w:rPr>
      <w:t>5</w:t>
    </w:r>
    <w:r>
      <w:rPr>
        <w:sz w:val="28"/>
        <w:szCs w:val="28"/>
        <w:lang w:val="bs-BA"/>
      </w:rPr>
      <w:t>.</w:t>
    </w:r>
  </w:p>
  <w:p>
    <w:pPr>
      <w:pStyle w:val="Header"/>
      <w:rPr>
        <w:sz w:val="28"/>
        <w:szCs w:val="28"/>
        <w:lang w:val="bs-BA"/>
      </w:rPr>
    </w:pPr>
    <w:r>
      <w:rPr>
        <w:sz w:val="28"/>
        <w:szCs w:val="28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  <w:lang w:val="bs-BA"/>
      </w:rPr>
      <w:t>Prijava na Javni konkurs Federalnog ministarstva kulture i sporta za finansiranje projekata i programa iz sredstava ostvarenih na osnovu naknada za priređivanje igara na sreću – 202</w:t>
    </w:r>
    <w:r>
      <w:rPr>
        <w:sz w:val="28"/>
        <w:szCs w:val="28"/>
        <w:lang w:val="hr-BA"/>
      </w:rPr>
      <w:t>5</w:t>
    </w:r>
    <w:r>
      <w:rPr>
        <w:sz w:val="28"/>
        <w:szCs w:val="28"/>
        <w:lang w:val="bs-BA"/>
      </w:rPr>
      <w:t>.</w:t>
    </w:r>
  </w:p>
  <w:p>
    <w:pPr>
      <w:pStyle w:val="Header"/>
      <w:rPr>
        <w:sz w:val="28"/>
        <w:szCs w:val="28"/>
        <w:lang w:val="bs-BA"/>
      </w:rPr>
    </w:pPr>
    <w:r>
      <w:rPr>
        <w:sz w:val="28"/>
        <w:szCs w:val="28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hr-HR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 w:eastAsia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AU" w:eastAsia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3:00Z</dcterms:created>
  <dc:creator>radni</dc:creator>
  <dc:description/>
  <dc:language>en-US</dc:language>
  <cp:lastModifiedBy>FMKS15</cp:lastModifiedBy>
  <cp:lastPrinted>2025-03-26T09:37:00Z</cp:lastPrinted>
  <dcterms:modified xsi:type="dcterms:W3CDTF">2025-03-26T08:37:05Z</dcterms:modified>
  <cp:revision>11</cp:revision>
  <dc:subject/>
  <dc:title>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C08A1DABD44E387B8629930FF9E82_13</vt:lpwstr>
  </property>
  <property fmtid="{D5CDD505-2E9C-101B-9397-08002B2CF9AE}" pid="3" name="KSOProductBuildVer">
    <vt:lpwstr>1033-12.2.0.20326</vt:lpwstr>
  </property>
</Properties>
</file>