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453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„</w:t>
            </w:r>
            <w:r>
              <w:rPr>
                <w:b/>
                <w:sz w:val="22"/>
                <w:szCs w:val="22"/>
                <w:lang w:val="bs-BA"/>
              </w:rPr>
              <w:t>Kapitalni transferi drugim nivoima vlasti i fondovima- izgradnja, adaptacija i rekonstrukcija sportske infrastrukture“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EDE</w:t>
            </w:r>
            <w:r>
              <w:rPr>
                <w:sz w:val="18"/>
                <w:szCs w:val="18"/>
                <w:lang w:val="pl-PL"/>
              </w:rPr>
              <w:t>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FEDER</w:t>
            </w:r>
            <w:r>
              <w:rPr>
                <w:b/>
                <w:bCs/>
                <w:sz w:val="18"/>
                <w:szCs w:val="18"/>
                <w:lang w:val="it-IT"/>
              </w:rPr>
              <w:t>ALNO MINISTARSTVO KULTURE I SPORT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Zahtjev - prijava za finansiranje/sufinansiranje, izgradnje, adaptacije i rekonstrukcije sportske infrastrukture od značaja za kanton, grad i opštine u Federaciji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i/>
          <w:lang w:val="bs-BA"/>
        </w:rPr>
        <w:t>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lang w:val="bs-BA"/>
        </w:rPr>
        <w:t>Naziv podnosioca (iz rješenja o registraci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        </w:t>
      </w:r>
      <w:r>
        <w:rPr>
          <w:lang w:val="bs-BA"/>
        </w:rPr>
        <w:t xml:space="preserve">......………………..                                ......………                                          …………………....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           </w:t>
      </w:r>
      <w:r>
        <w:rPr>
          <w:lang w:val="bs-BA"/>
        </w:rPr>
        <w:t>(</w:t>
      </w:r>
      <w:r>
        <w:rPr>
          <w:i/>
          <w:lang w:val="bs-BA"/>
        </w:rPr>
        <w:t xml:space="preserve">sjedište)                                       (poštanski broj)                                         (ulica i  broj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bs-BA"/>
        </w:rPr>
      </w:pPr>
      <w:r>
        <w:rPr>
          <w:i/>
          <w:lang w:val="bs-BA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(kanton)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i/>
          <w:lang w:val="bs-BA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Kontakt lice: …………… tel. ……………mob. ……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Ovlašteno lice: …………….tel. ……………….mob. ……………......e-mail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vedeni podaci će se koristiti za zvaničnu korespondenci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bs-BA"/>
        </w:rPr>
        <w:t>……………………………………………………………………………………………</w:t>
      </w:r>
      <w:r>
        <w:rPr>
          <w:lang w:val="bs-BA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(Naziv programa/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Vrijeme realizacije od ___/___/___do  ___/___/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Mjesto realizacije projek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bs-BA"/>
        </w:rPr>
        <w:t xml:space="preserve">Ukupna vrijednost projekta:                                                                               ...…………….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Očekivani iznos sredstava od Federalnog ministarstva kulture i sporta:      .........…………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30"/>
      </w:tblGrid>
      <w:tr>
        <w:trPr>
          <w:trHeight w:val="35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hr-HR"/>
              </w:rPr>
              <w:t>3.Podaci o banci i ID broj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Identifikacioni broj  </w:t>
            </w:r>
            <w:r>
              <w:rPr>
                <w:i/>
                <w:lang w:val="hr-HR"/>
              </w:rPr>
              <w:t>(pravna li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Transakcijski/depozitni račun </w:t>
            </w:r>
            <w:r>
              <w:rPr>
                <w:i/>
                <w:lang w:val="hr-HR"/>
              </w:rPr>
              <w:t>(zaokružiti vrstu računa) (prav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4" w:hRule="atLeast"/>
        </w:trPr>
        <w:tc>
          <w:tcPr>
            <w:tcW w:w="97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/>
            </w:pPr>
            <w:r>
              <w:rPr>
                <w:lang w:val="hr-HR"/>
              </w:rPr>
              <w:t>Tačan naziv banke 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  <w:t>Podaci za uplate na depozitni račun</w:t>
            </w:r>
          </w:p>
          <w:tbl>
            <w:tblPr>
              <w:tblW w:w="9643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39"/>
              <w:gridCol w:w="274"/>
              <w:gridCol w:w="239"/>
              <w:gridCol w:w="274"/>
              <w:gridCol w:w="239"/>
              <w:gridCol w:w="274"/>
              <w:gridCol w:w="320"/>
              <w:gridCol w:w="2027"/>
              <w:gridCol w:w="239"/>
              <w:gridCol w:w="275"/>
              <w:gridCol w:w="239"/>
              <w:gridCol w:w="275"/>
              <w:gridCol w:w="239"/>
              <w:gridCol w:w="275"/>
              <w:gridCol w:w="1202"/>
              <w:gridCol w:w="239"/>
              <w:gridCol w:w="239"/>
              <w:gridCol w:w="272"/>
            </w:tblGrid>
            <w:tr>
              <w:trPr>
                <w:trHeight w:val="323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Broj budžetske organizacij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prihod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rPr/>
                  </w:pPr>
                  <w:r>
                    <w:rPr>
                      <w:lang w:val="hr-HR"/>
                    </w:rPr>
                    <w:t>Šifra opštin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83" w:leader="none"/>
                    </w:tabs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1. PODACI O PROGRAMU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1. Kratki opis programa/projekta-maksimalno 100 riječi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Aktivnosti projekta i očekivani rezultati/ciljevi: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3. Kontinuitet  projekta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prvi put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od dvije do deset godina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>projekat se realizuje deset godine i više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1.4. Objekat se koristi u svrhu: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>sportske rekreacije, pripreme sportista, kao i druge sportske aktivnosti</w:t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bs-BA"/>
              </w:rPr>
            </w:pPr>
            <w:r>
              <w:rPr>
                <w:lang w:val="bs-BA"/>
              </w:rPr>
              <w:t xml:space="preserve">trenažnog procesa i sportskih takmičenja </w:t>
            </w:r>
          </w:p>
        </w:tc>
      </w:tr>
      <w:tr>
        <w:trPr>
          <w:trHeight w:val="1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5. Stanje objekta i neophodnost radova</w:t>
            </w:r>
            <w:r>
              <w:rPr/>
              <w:t xml:space="preserve"> (</w:t>
            </w:r>
            <w:r>
              <w:rPr>
                <w:b/>
              </w:rPr>
              <w:t xml:space="preserve">izgradnja, adaptacija i rekonstrukcija sportske infrastrukture) </w:t>
            </w:r>
            <w:r>
              <w:rPr>
                <w:b/>
                <w:lang w:val="bs-BA"/>
              </w:rPr>
              <w:t xml:space="preserve"> :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bjekti sportskog karaktera (sportske dvorane, fudbalsko igralište, bazeni itd.);</w:t>
            </w:r>
          </w:p>
          <w:p>
            <w:pPr>
              <w:pStyle w:val="Bezproreda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omunalna infrastruktura sportskih objekata (vodovod i kanalizacija, energetske i komunikacione mreže, plinske i niskonaponske mreže itd.);</w:t>
            </w:r>
          </w:p>
          <w:p>
            <w:pPr>
              <w:pStyle w:val="Bezproreda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Bezproreda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ostali sportski objekti od značaja za kanton i opštine (otvoreni sportski objekti, atletske staze, teniski tereni i druga sportska boriliš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lang w:val="bs-BA"/>
              </w:rPr>
              <w:t>1.7. Izvori finansiranja</w:t>
              <w:tab/>
            </w:r>
          </w:p>
        </w:tc>
      </w:tr>
      <w:tr>
        <w:trPr>
          <w:trHeight w:val="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bs-BA"/>
              </w:rPr>
              <w:t>a) obezbijeđena sredstva od strane trećih lica ili vlastit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bs-BA"/>
              </w:rPr>
            </w:pPr>
            <w:r>
              <w:rPr>
                <w:lang w:val="bs-BA"/>
              </w:rPr>
              <w:t>b) samo sredstva Ministarstva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hr-HR"/>
              </w:rPr>
            </w:pPr>
            <w:r>
              <w:rPr>
                <w:lang w:val="hr-HR"/>
              </w:rPr>
              <w:t>Potrebna dokumentacija treba da sadrži sljedeću dokumentaciju koja mora biti isključivo uvezana spiralno osim glavnog projekta koji se dostavlja uz projektni prijedlo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hr-HR"/>
              </w:rPr>
              <w:t>Opšti kriteriji (dokumenti od broja 1. do broja 4.) :</w:t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rijavni obrazac (mora biti na jednom do službenih jezika u Federaciji BiH i elektronski popunjen; a na kraju obrasca obavezno navesti datum i potpis odgovornog lica te isti ovjeriti pečatom)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Jasno i realno opisan cilj navedenog projekta, potpisan i ovjeren od strane podnosioca projekta.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Razrađen budžet za navedeni projekat, potpisan i ovjeren od podnosioca projekta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jerena izjava odgovornog lica da je, odnosno da će projekat biti sufinansiran za projekte započete i/ili završene u 2024. godini. (Izjava ovjerena u opštini ili notarskom uredu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ebni kriteriji za raspodjelu sredstava programa kapitalnih transfera (dokumenti od broja 5. do broja 14.) 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Izjava o sufinansiranju sa dokazima – </w:t>
            </w:r>
            <w:r>
              <w:rPr>
                <w:sz w:val="22"/>
                <w:szCs w:val="22"/>
                <w:lang w:val="hr-BA"/>
              </w:rPr>
              <w:t>ako je riječ o sufinansiranju (Izjava ovjeren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otvrda/preporuka o </w:t>
            </w:r>
            <w:r>
              <w:rPr>
                <w:sz w:val="22"/>
                <w:szCs w:val="22"/>
                <w:lang w:val="hr-BA"/>
              </w:rPr>
              <w:t>prethodnoj/prethodnim fazama realizacije projekta od strane finansijera/sufinansijera (original ili ovjerena kopija u opštini ili notarskom uredu).</w:t>
            </w:r>
          </w:p>
        </w:tc>
      </w:tr>
      <w:tr>
        <w:trPr>
          <w:trHeight w:val="6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Projektno tehnička dokumentacija – glavni projekat ili izvedbeni prijedlog projekta ili idejni prijedlog projekta (original ili ovjerena kopij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Zrelost projekta –obezbijeđeni uslovi za provedbu projektnih aktivnosti, građevinska ili urbanistička dozvola (original ili ovjerena kopija u opštini ili notarskom uredu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</w:rPr>
              <w:t>Jasan, realan i izvediv vremenski plan radova u skladu sa stanjem objekta, ovjeren i potpisan od strane podnosioc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Izjava ovlaštenog lica o uticaju projektnog prijedloga na razvoj lokalne zajednice ovjeren i potpisan od strane podnosioca projekt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Ugovor sa izvođačem radova ili ponuda izvođača radova (original ili ovjerena kopija u opštini ili notarskom uredu).</w:t>
            </w:r>
          </w:p>
        </w:tc>
      </w:tr>
      <w:tr>
        <w:trPr>
          <w:trHeight w:val="2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BA"/>
              </w:rPr>
              <w:t xml:space="preserve">Namjena sportskog objekta, terena, igrališta, bazena (Izjava ovlaštenog lica o namjeni sportskog objekta, broju gledaoca i korisnika objekta, broju sportista koji će koristiti objekat, ako je predviđen za međunarodna takmičenja potrebno je navesti zadovoljava li objekat međunarodne standarde ili normative za održavanje takmičenja koje propisuju: FIFA; FIBA; UEFA; FIVB; IHF, ili drugi međunarodni savezi, te drugim podacima o značaju projektnog prijedloga za razvoj sporta u opštini, gradu ili kantonu, ovjerena u opštini ili notarskom uredu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Fotodokumentacija objekta za koji se aplic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Dokazi o kvalitetu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sz w:val="22"/>
                <w:szCs w:val="22"/>
                <w:lang w:val="hr-BA"/>
              </w:rPr>
              <w:t>Doprinos projekta kvalitetu života u lokalnoj zajednici i Federaciji Bosne i Hercegovine (Izjava odgovornog lica, o značaju i doprinosu projekta poboljšanju kvalitete života u lokalnim zajednicama ulaganjem u izgradnju, adaptaciju i rekonstrukciju sportskih objekata te pokazateljima o ispunjenosti preduslova za razvoj sporta u Federaciji BiH kroz ulaganje u projekt aplikanta, ovjerena u opštini ili notarskom uredu).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8"/>
        <w:gridCol w:w="3286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lan prihod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12"/>
        <w:gridCol w:w="15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PLANIRANI / OČEKIVANI PRIHODI ZA PROJE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 Z N O 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Federacije BiH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Vlade Federacije Bosne i Hercegovine - </w:t>
            </w:r>
            <w:r>
              <w:rPr>
                <w:lang w:val="hr-HR"/>
              </w:rPr>
              <w:t>Federalno ministarstvo kultur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ederalno minist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kanto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redstva iz budžeta opština (navesti od koga očekujete sreds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ponzora/don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lastita sredstva (navesti samo ukoliko su već obezbijeđ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 rash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U tabelu vrste rashoda navesti rashode prema vrstama. Svaku vrstu rashoda planirati u poseban red. Ukoliko rashod koji planirate nije naveden u tabeli dodati red, numerisati i navesti rashod. U koloni 4 navesti iznos rashoda koji planirate pokriti iz sredstava Federalnog ministarstva kulture i sporta, a u koloni 5 navesti iznos rashoda koji planirate pokriti iz ostalih izvora sredstava. U koloni 6 navedite o kojem izvoru se radi (koristite samo izvore navedene u tabeli planirani/očekivani prihod)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04"/>
        <w:gridCol w:w="1699"/>
        <w:gridCol w:w="2120"/>
        <w:gridCol w:w="1411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rash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iznos rasho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znos koji planiramo utrošiti iz sredstava Federalnog ministarstva kulture i sport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Iznos koji planiramo utrošiti iz ostalih izvora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n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oškovi izgradnje, adaptacije i rekonstrukcije sportske infrastrukture kao i njihovo oprem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 za izvođenje rad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materija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premanja (opreme i njene montaž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izrade projektne dokument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stali troškovi  (navesti koji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HR"/>
        </w:rPr>
        <w:t>1</w:t>
      </w:r>
      <w:r>
        <w:rPr>
          <w:lang w:val="hr-BA"/>
        </w:rPr>
        <w:t>. Kao odgovorno lice podnosioca prijave, pod kaznenom i materijalnom odgovornošću, potvrđujem da su svi podaci koji su navedeni u Prijavi na ovaj natječaj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2. Navedena vlastita su sredstva u potpunosti obezbijeđena kao sredstva iz ostalih izvora su potkrijepljena sporazumima, ugovorima, pismima namjere u privit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3. Dodijeljena sredstva će se koristiti isključivo za realizovanje odobrenog projekta, u skladu sa dostavljenom dokumentacijom i Uputstvom korisnicima sredstava Federalnog ministarstva kulture i sporta za finansijsko implementiranje i izvješta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4. U slučaju odustajanja od realizovanja odobrenog projekta, izvršićemo povrat odobrenih sredstava u roku od 15 dana od dana donošenja odluke o odustajanju, a najkasnije do ugovorenog roka za dostavu izvješta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5. Prihvaćamo da kontrolu namjenskog utroška sredstava izvrši Komisija Federalnog ministarstva kulture i sporta na temelju dostavljenog izvještaja, a u slučaju potrebe neposrednim uvidom u dokumente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6. Prihvaćamo obavezu da na osnovu zahtjeva Komisije za pravdanje dostavimo sve dokumente navedene u Izvještaju-pregledu troškova/rashoda nezavisno od toga iz kojih izvora se navedeni trošak finansir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7. Izvještaj o realizovanju projekta dostavićemo u rokovima navedenim u ugovo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hr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Izvještaj se podnosi na </w:t>
      </w:r>
      <w:r>
        <w:rPr>
          <w:i/>
          <w:lang w:val="hr-BA"/>
        </w:rPr>
        <w:t>Obrascu 2- Obrazac narativnog i finansijskog izvještaja</w:t>
      </w:r>
      <w:r>
        <w:rPr>
          <w:iCs/>
          <w:lang w:val="hr-BA"/>
        </w:rPr>
        <w:t>, koje se sastoji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1. Opštih podat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 xml:space="preserve">2. Narativnog izvještaja kojim se dokazuje realizovanje odobrenog projekta uz prateće a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  <w:lang w:val="hr-BA"/>
        </w:rPr>
        <w:t>3. Finansijskog izvještaja kojom se dokazuju odobreni i prikazani troškovi uz prateće ak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>Kao dokazi se dostavlj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 xml:space="preserve">Pozivi upućeni Federalnom ministarstvu kulture i sporta za prisustvovanje realizovanju programa koji se sufinansira i pozivi upućeni ostalim učesnicima. Propagandni materijal upotrijebljen za oglašavanje i informisanje o održavanju programa, za edukativne radionice obavezna je lista učesnika sa naznačenim telefonima i mailovima učesnika, medijski istupi it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lang w:val="hr-BA"/>
        </w:rPr>
        <w:t>Obrazac 2- Obrazac narativnog i finansijskog izvještaja,</w:t>
      </w:r>
      <w:r>
        <w:rPr>
          <w:lang w:val="hr-BA"/>
        </w:rPr>
        <w:t xml:space="preserve"> dostupan je na službenoj internet stranici Federalnog ministarstva kulture i spo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BA"/>
        </w:rPr>
      </w:pPr>
      <w:r>
        <w:rPr>
          <w:lang w:val="hr-B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hr-BA"/>
        </w:rPr>
        <w:t>Prihvatam obavezu dostavljanja kartice analitike u kojoj će biti vidljivo koji troškovi su plaćeni od sredstava Vlade Federacije Bosne i Hercegovine - Federalnog ministarstva kulture i sporta i ostalih donatora, koje smo naveli u aplikacijskom obrascu i  pravdanja navedenih sredstva u cjelini pravdanja proje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</w:t>
      </w:r>
      <w:r>
        <w:rPr>
          <w:lang w:val="hr-HR"/>
        </w:rPr>
        <w:t xml:space="preserve">M.P.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>Datum prijave :_______________                              Ovlašteno lice podnosioca prijav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9:00Z</dcterms:created>
  <dc:creator>radni</dc:creator>
  <dc:description/>
  <cp:keywords/>
  <dc:language>en-US</dc:language>
  <cp:lastModifiedBy>Korisnik</cp:lastModifiedBy>
  <cp:lastPrinted>2024-08-16T14:12:00Z</cp:lastPrinted>
  <dcterms:modified xsi:type="dcterms:W3CDTF">2025-03-04T06:26:00Z</dcterms:modified>
  <cp:revision>7</cp:revision>
  <dc:subject/>
  <dc:title>____________________________________________________________________________________</dc:title>
</cp:coreProperties>
</file>