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458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„</w:t>
            </w:r>
            <w:r>
              <w:rPr>
                <w:b/>
                <w:sz w:val="22"/>
                <w:szCs w:val="22"/>
                <w:lang w:val="bs-BA"/>
              </w:rPr>
              <w:t>Капитални трансфери другим нивоима власти и фондовима - изградња, адаптација и реконструкција институција културе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БОСНА И ХЕРЦЕГОВИ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ФЕДЕ</w:t>
            </w:r>
            <w:r>
              <w:rPr>
                <w:sz w:val="18"/>
                <w:szCs w:val="18"/>
                <w:lang w:val="pl-PL"/>
              </w:rPr>
              <w:t>РАЦИЈА БОСНЕ И ХЕРЦЕГОВИН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ВЛАДА ФЕДЕРАЦИЈЕ БОСНЕ И ХЕРЦЕГОВИН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ФЕДЕР</w:t>
            </w:r>
            <w:r>
              <w:rPr>
                <w:b/>
                <w:bCs/>
                <w:sz w:val="18"/>
                <w:szCs w:val="18"/>
                <w:lang w:val="it-IT"/>
              </w:rPr>
              <w:t>АЛНО МИНИСТАРСТВО КУЛТУРЕ И СПОРТ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Захтјев - пријава за финансирање/суфинансирање изградње, адаптације и реконструкције институција културе од значаја за кантон, град и општине у Федерацији Босне и Херцеговине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lang w:val="bs-BA"/>
        </w:rPr>
        <w:t>Подаци о подносиоцу прија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bs-BA"/>
        </w:rPr>
        <w:t>Назив подносиоца (из рјешења о регистрациј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......………………..      …………………     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 xml:space="preserve">                </w:t>
      </w:r>
      <w:r>
        <w:rPr>
          <w:b/>
          <w:lang w:val="bs-BA"/>
        </w:rPr>
        <w:t>(</w:t>
      </w:r>
      <w:r>
        <w:rPr>
          <w:b/>
          <w:i/>
          <w:lang w:val="bs-BA"/>
        </w:rPr>
        <w:t>сједиште)</w:t>
      </w:r>
      <w:r>
        <w:rPr>
          <w:i/>
          <w:lang w:val="bs-BA"/>
        </w:rPr>
        <w:t xml:space="preserve">                                       (поштански број)                                         </w:t>
      </w:r>
      <w:r>
        <w:rPr>
          <w:b/>
          <w:i/>
          <w:lang w:val="bs-BA"/>
        </w:rPr>
        <w:t>(улица и  број</w:t>
      </w:r>
      <w:r>
        <w:rPr>
          <w:i/>
          <w:lang w:val="bs-B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i/>
          <w:lang w:val="bs-BA"/>
        </w:rPr>
        <w:t xml:space="preserve">              </w:t>
      </w:r>
      <w:r>
        <w:rPr>
          <w:i/>
          <w:lang w:val="bs-BA"/>
        </w:rPr>
        <w:t xml:space="preserve">(жупанија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i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Контакт лице: ………………… тел. ………………моб. ……........ е-маил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Овлаштено лице: ……………….тел. ……………….моб. ………… е-маил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Наведени подаци ће се користити за званичну корепонденцију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Подаци о програму/пројек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(Назив програма/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bs-BA"/>
        </w:rPr>
        <w:t xml:space="preserve">Вријеме реализације од ___/___/___до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>Мјесто реализације пројекта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Укупна вриједност пројекта:                                                                                          ...……………. К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>Очекивани износ средстава од Федералног министарства културе и спорта:                  .........………… К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Подаци о банци и ИД број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Идентификациони број </w:t>
            </w:r>
            <w:r>
              <w:rPr>
                <w:i/>
                <w:lang w:val="hr-HR"/>
              </w:rPr>
              <w:t>(правна лиц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Трансакцијски/депозитни рачун </w:t>
            </w:r>
            <w:r>
              <w:rPr>
                <w:i/>
                <w:lang w:val="hr-HR"/>
              </w:rPr>
              <w:t>(заокружити врсту рачуна) (прав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lang w:val="hr-HR"/>
              </w:rPr>
              <w:t>Тачан назив банке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Подаци за уплате на депозитни рачун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Број буџетске организациј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Врста прихо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Шифра општин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1. ПОДАЦИ О ПРОГРАМУ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Кратки опис програма/пројекта-максимално 100 ријечи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Активности пројекта и очекивани резултати/циљеви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3. Континуитет  пројекта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пројекат се реализује први пут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пројекат се реализује од двије до десет година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пројекат се реализује десет године и више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4. Стање објекта и неопходност радова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зградња,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адаптација,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) реконструкција институције кул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5. Извори финансирања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а) обезбијеђена средства од стране трећих лица или властит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б) само средства Министарства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hr-HR"/>
              </w:rPr>
            </w:pPr>
            <w:r>
              <w:rPr>
                <w:lang w:val="hr-HR"/>
              </w:rPr>
              <w:t>Потребна документација треба да садржи сљедећу документацију која мора бити искључиво увезана спирално осим главног пројекта који се доставља уз пројектни приједлог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hr-HR"/>
              </w:rPr>
              <w:t>Општи критерији (документи од броја 1. до броја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јавни образац (мора бити на једном до службених језика у Федерацији БиХ и електронски попуњен; а на крају обрасца обвезно навести датум и потпис одговорног лица те исти овјерити печатом).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но и реално описан циљ наведеног пројекта, потписан и овјерен од стране подносиоца  пројекта.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ђен буџет за наведени пројекат, потписан и овјерен од подносиоца пројекта.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јерена изјава одговорног лица да је, односно да ће пројекат бити суфинансиран за пројекте започете и/или завршене у 2024. години. (Изјава овјерена у општини или нотарском уреду).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бни критерији за расподјелу средстава програма капиталних трансфера (документи од броја 5. до броја 14.) 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 xml:space="preserve">Изјава о суфинансирању са доказима – </w:t>
            </w:r>
            <w:r>
              <w:rPr>
                <w:lang w:val="hr-BA"/>
              </w:rPr>
              <w:t>ако је ријеч о суфинансирању (Изјава овјерена у општини или нотарском уреду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 xml:space="preserve">Потврда/препорука о </w:t>
            </w:r>
            <w:r>
              <w:rPr>
                <w:lang w:val="hr-BA"/>
              </w:rPr>
              <w:t>претходној/претходним фазама реализације пројекта од стране финансијера/суфинансијера (оригинал или овјерена копија у општини или нотарском уреду).</w:t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Пројектно техничка документација – главни пројекат или изведбени приједлог пројекта или идејни приједлог пројекта (оригинал или овјерена копија у општини или нотарском уреду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Зрелост пројекта – обезбијеђени услови за проведбу пројектних активности, грађевинска или урбанистичка дозвола (оригинал или овјерена копија у општини или нотарском уреду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Јасан, реалан и изведив временски план радова у складу са стањем објекта, овјерен и потписан од стране подносиоца пројек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Изјава овлаштеног лица о утицају пројектног приједлога на развој локалне заједнице овјерен и потписан од стране подносиоца пројек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Уговор са извођачем радова или понуда извођача радова (оригинал или овјерена копија у општини или нотарском уреду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Намјена објекта културе (Изјава овлаштеног лица о намјени објекта културе, броју и врсти културних дјелатности које ће се одвијати у објекту, броју културних радника, учесника  културних дјелатности и гледаоца те другим подацима о значају пројектног приједлога за развој културе у општини, граду или кантону, овјерена у општини или нотарском уреду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Фотодокументација објекта за који се аплицир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Докази о квалитету прој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Допринос пројекта квалитету живота у локалној заједници и Федерацији Босне и Херцеговине (Изјава одговорног лица, о значају и доприносу пројекта побољшању услова за одвијање културних дјелатности у локалним заједницама улагањем у изградњу, адаптацију и реконструкцију објеката културе у Федерацији БиХ, овјерена у општини или нотарском уреду).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ПЛАН ПРИХОДА И РАСХОД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План прихода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Ред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ПЛАНИРАНИ / ОЧЕКИВАНИ ПРИХОДИ ЗА ПРОЈЕ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И З Н О 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Средства из Буџета БиХ (навести од кога очекујет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Средства из Буџета Федерације БиХ (навести од кога очекујет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Владе Федерације Босне и Херцеговине - </w:t>
            </w:r>
            <w:r>
              <w:rPr>
                <w:lang w:val="hr-HR"/>
              </w:rPr>
              <w:t>Федерално министарство културе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Федерално минист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Федерално минист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Средства из буџета кантона (навести од кога очекујет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Средства из буџета општина (навести од кога очекујет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редства спонзора/дон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Властита средства (навести само уколико су већ обезбијеђ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Ост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УКУП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План расхода</w:t>
      </w:r>
    </w:p>
    <w:p>
      <w:pPr>
        <w:pStyle w:val="Normal"/>
        <w:rPr/>
      </w:pPr>
      <w:r>
        <w:rPr>
          <w:lang w:val="hr-HR"/>
        </w:rPr>
        <w:t>У табелу врсте расхода навести расходе према врстама. Сваку врсту расхода планирати у посебан ред. Уколико расход који планирате није наведен у табели додати ред, нумерисати и навести расход. У колони 4 навести износ расхода који планирате покрити из средстава Федералног министарства културе и спорта, а у колони 5 навести износ расхода који планирате покрити из осталих извора средстава. У колони 6 наведите о којем извору се ради (користите само изворе наведене у табели планирани/очекивани приход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број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Врста расх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Планирани износ расх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Износ који планирамо утрошити из средстава Федералног министарства културе и спорт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Износ који планирамо утрошити из осталих извора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Изн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Изв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Трошкови изградње, адаптације и реконструкције институција културе као и њихово опремањ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 за извођење рад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материј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опремања (опреме и њене монтаж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израде пројектне документациј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Остали трошкови  (навести који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Министарство признаје ове трошкове максимално до 10% у односу на укупан износ одобрених средста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УКУПН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И З Ј А В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Као одговорно лице подносиоца пријаве, под кривичном и материјалном одговорношћу, потврђујем да су сви подаци који су наведени у Пријави на овај натјечај истинити и тачни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Наведена властита су средства у потпуности обезбијеђена као средства из осталих извора су поткријепљена споразумима, уговорима, писмима намјере у прилогу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Додијељена средства ће се користити искључиво за реализовање одобреног пројекта, у складу са  достављеном документацијом и Упутством корисницима средстава Федералног министарства културе и спорта за финансијско имплементирање и извјештавање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У случају одустајања од реализовања одобреног пројекта, извршићемо поврат одобрених средстава у року од 15 дана од дана доношења одлуке о одустајању, а најкасније до уговореног рока за доставу извјештаја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Прихватамо да контролу намјенског утрошка средстава изврши Комисија Федералног министарства културе и спорта на основу достављеног извјештаја, а у случају потребе непосредним увидом у документе у нашим просторијама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Прихватамо обавезу да на основу захтјева Комисије за правдање доставимо све документе наведене у Извјештају-прегледу трошкова/расхода независно од тога из којих извора се наведени трошак финансирао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Извјештај о реализовању пројекта доставићемо у роковима наведенима у у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hr-BA"/>
        </w:rPr>
        <w:t>ИЗВЈЕШТА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Извјештај се подноси на </w:t>
      </w:r>
      <w:r>
        <w:rPr>
          <w:i/>
          <w:lang w:val="hr-BA"/>
        </w:rPr>
        <w:t>Обрасцу 2 - Образац наративног и финансијског извјештаја</w:t>
      </w:r>
      <w:r>
        <w:rPr>
          <w:iCs/>
          <w:lang w:val="hr-BA"/>
        </w:rPr>
        <w:t>, које се састоји 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1. Општих подата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2. Наративног извјештаја којим се доказује реализовање одобреног пројекта уз пратеће ак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>3. Финансијског извјештаја којим се доказују одобрени и приказани трошкови уз пратеће ак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Као докази се достављај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Позиви упућени Федералном министарству културе и спорта за присуствовање реализовању програма који се суфинансира и позиви упућени осталим учесницима. Пропагандни материјал употријебљен за оглашавање и информисање о одржавању програма, за едукативне радионице обавезна је листа учесника са назначеним телефонима и маиловима учесника, медијски иступи итд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hr-BA"/>
        </w:rPr>
        <w:t>Образац 2- Образац наративног и финансијског извјештаја</w:t>
      </w:r>
      <w:r>
        <w:rPr>
          <w:lang w:val="hr-BA"/>
        </w:rPr>
        <w:t xml:space="preserve"> доступан је на службеној интернет страници Владе Федерације Босне и Херцеговине и Федералног министарства културе и спор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Прихватам обавезу достављања картице аналитике у којој ће бити видљиво који трошкови су плаћени од средстава </w:t>
      </w:r>
      <w:bookmarkStart w:id="0" w:name="_Hlk191908247"/>
      <w:r>
        <w:rPr>
          <w:lang w:val="hr-BA"/>
        </w:rPr>
        <w:t xml:space="preserve">Владе Федерације Босне и Херцеговине - </w:t>
      </w:r>
      <w:bookmarkEnd w:id="0"/>
      <w:r>
        <w:rPr>
          <w:lang w:val="hr-BA"/>
        </w:rPr>
        <w:t>Федералног министарства културе и спорта и осталих донатора, које смо навели у апликацијском обрасцу и  правдања наведених средства у цјелини правдања прој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М.П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Датум пријаве :_______________                                              Овлаштено лице подносиоца пријаве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7:00Z</dcterms:created>
  <dc:creator>radni</dc:creator>
  <dc:description/>
  <cp:keywords/>
  <dc:language>en-US</dc:language>
  <cp:lastModifiedBy>FMKS-HP8</cp:lastModifiedBy>
  <cp:lastPrinted>2024-08-16T14:12:00Z</cp:lastPrinted>
  <dcterms:modified xsi:type="dcterms:W3CDTF">2025-03-04T07:11:00Z</dcterms:modified>
  <cp:revision>5</cp:revision>
  <dc:subject/>
  <dc:title>____________________________________________________________________________________</dc:title>
</cp:coreProperties>
</file>