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5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„</w:t>
            </w:r>
            <w:r>
              <w:rPr>
                <w:b/>
                <w:sz w:val="22"/>
                <w:szCs w:val="22"/>
                <w:lang w:val="bs-BA"/>
              </w:rPr>
              <w:t>Kapitalni transferi drugim razinama vlasti i fondovima - izgradnja, adaptacija i rekonstrukcija institucija kulture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VLADA FEDERACIJE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KULTURE I ŠPORT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Zahtjev - prijava za financiranje/sufinanciranje izgradnje, adaptacije i rekonstrukcije institucija kulture od značaja za županiju, grad i općine u Federaciji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lang w:val="bs-BA"/>
        </w:rPr>
        <w:t>Podaci o podnositelj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bs-BA"/>
        </w:rPr>
        <w:t>Naziv podnositelj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......………………..      …………………     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 xml:space="preserve">                </w:t>
      </w:r>
      <w:r>
        <w:rPr>
          <w:b/>
          <w:lang w:val="bs-BA"/>
        </w:rPr>
        <w:t>(</w:t>
      </w:r>
      <w:r>
        <w:rPr>
          <w:b/>
          <w:i/>
          <w:lang w:val="bs-BA"/>
        </w:rPr>
        <w:t>sjedište)</w:t>
      </w:r>
      <w:r>
        <w:rPr>
          <w:i/>
          <w:lang w:val="bs-BA"/>
        </w:rPr>
        <w:t xml:space="preserve">                                       (poštanski broj)                                         </w:t>
      </w:r>
      <w:r>
        <w:rPr>
          <w:b/>
          <w:i/>
          <w:lang w:val="bs-BA"/>
        </w:rPr>
        <w:t>(ulica i  broj</w:t>
      </w:r>
      <w:r>
        <w:rPr>
          <w:i/>
          <w:lang w:val="bs-B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i/>
          <w:lang w:val="bs-BA"/>
        </w:rPr>
        <w:t xml:space="preserve">              </w:t>
      </w:r>
      <w:r>
        <w:rPr>
          <w:i/>
          <w:lang w:val="bs-BA"/>
        </w:rPr>
        <w:t xml:space="preserve">(županija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i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Kontakt osoba: ………………… tel. ………………mob. ……........ 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Ovlaštena osoba: ……………….tel. ……………….mob. ………… 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Navedeni podaci će se koristiti za službenu prepisk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 xml:space="preserve">Ukupna vrijednost projekta:           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>Očekivani iznos sredstava od Federalnog ministarstva kulture i športa:                  .........…………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dentifikacijski broj </w:t>
            </w:r>
            <w:r>
              <w:rPr>
                <w:i/>
                <w:lang w:val="hr-HR"/>
              </w:rPr>
              <w:t>(pravne osob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Transakcijski/depozitni račun </w:t>
            </w:r>
            <w:r>
              <w:rPr>
                <w:i/>
                <w:lang w:val="hr-HR"/>
              </w:rPr>
              <w:t>(zaokružiti vrstu računa) (prav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lang w:val="hr-HR"/>
              </w:rPr>
              <w:t>To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Broj proračun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Šifra opć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t se realizira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at se realizira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s-BA"/>
              </w:rPr>
              <w:t>projekt se realizira deset godine i više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4. Stanje objekta i neophodnost radova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izgradnja,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adaptacija,</w:t>
            </w:r>
          </w:p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rekonstrukcija institucije kul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5. Izvori financ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osigurana sredstva od strane trećih osob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hr-HR"/>
              </w:rPr>
            </w:pPr>
            <w:r>
              <w:rPr>
                <w:lang w:val="hr-HR"/>
              </w:rPr>
              <w:t>Potrebna dokumentacija treba sadržavati sljedeću dokumentaciju koja mora biti isključivo uvezana spiralno osim glavnog projekta koji se dostavlja uz projektni prijedlog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 kriteriji (dokumenti od broja 1. do broja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ni obrazac (mora biti na jednom do službenih jezika u Federaciji BiH i elektronski popunjen; a na kraju obrasca obvezno navesti datum i potpis odgovorne osobe te isti ovjeriti pečatom).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 i realno opisan cilj navedenog projekta, potpisan i ovjeren od strane podnositelja projekta.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ađen proračun za navedeni projekt, potpisan i ovjeren od podnositelja projekta.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ena izjava odgovorne osobe da je, odnosno da će projekt biti sufinanciran za projekte započete i/ili završene u 2024. godini. (Izjava ovjerena u općini ili notarskom uredu).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i kriteriji za raspodjelu sredstava programa kapitalnih transfera (dokumenti od broja 5. do broja 14.) </w:t>
            </w:r>
          </w:p>
        </w:tc>
      </w:tr>
      <w:tr>
        <w:trPr>
          <w:trHeight w:val="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 xml:space="preserve">Izjava o sufinanciranju s dokazima – </w:t>
            </w:r>
            <w:r>
              <w:rPr>
                <w:lang w:val="hr-BA"/>
              </w:rPr>
              <w:t>ako je riječ o sufinanciranju (Izjava ovjerena u opć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/>
              <w:t xml:space="preserve">Potvrda/preporuka o </w:t>
            </w:r>
            <w:r>
              <w:rPr>
                <w:lang w:val="hr-BA"/>
              </w:rPr>
              <w:t>prethodnoj/prethodnim fazama realizacije projekta od strane financijera/sufinancijera (original ili ovjerena preslika u općini ili notarskom uredu).</w:t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Projektno tehnička dokumentacija – glavni projekt ili izvedbeni prijedlog projekta ili idejni prijedlog projekta (original ili ovjerena preslika u opć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Zrelost projekta – osigurani uvjeti za provedbu projektnih aktivnosti, građevinska ili urbanistička dozvola (original ili ovjerena preslika u opć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/>
              <w:t>Jasan, realan i izvediv vremenski plan radova sukladno stanju objekta, ovjeren i potpisan od strane podnositelja projek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Izjava ovlaštene osobe o utjecaju projektnog prijedloga na razvoj lokalne zajednice ovjeren i potpisan od strane podnositelja projek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Ugovor s izvođačem radova ili ponuda izvođača radova (original ili ovjerena preslika u opć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Namjena objekta kulture (Izjava ovlaštene osobe o namjeni objekta kulture, broju i vrsti kulturnih djelatnosti koje će se odvijati u objektu, broju kulturnih djelatnika, sudionika u kulturnim djelatnostima i gledatelja te drugim podacima o značaju projektnog prijedloga za razvoj kulture u općini, gradu ili županiji, ovjerena u općini ili notarskom uredu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Fotodokumentacija objekta za koji se aplic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lang w:val="hr-BA"/>
              </w:rPr>
              <w:t>Dokazi o kvaliteti projek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160"/>
              <w:contextualSpacing/>
              <w:jc w:val="both"/>
              <w:rPr>
                <w:lang w:val="hr-BA"/>
              </w:rPr>
            </w:pPr>
            <w:r>
              <w:rPr>
                <w:lang w:val="hr-BA"/>
              </w:rPr>
              <w:t>Doprinos projekta kvaliteti života u lokalnoj zajednici i Federaciji Bosne i Hercegovine (Izjava odgovorne osobe, o značaju i doprinosu projekta poboljšanju uvjeta za odvijanje kulturnih djelatnosti u lokalnim zajednicama ulaganjem u izgradnju, adaptaciju i rekonstrukciju objekata kulture u Federaciji BiH, ovjerena u općini ili notarskom uredu).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PLANIRANI / OČEKIVANI PRIHODI ZA PRO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Vlade Federacije Bosne i Hercegovine - </w:t>
            </w:r>
            <w:r>
              <w:rPr>
                <w:lang w:val="hr-HR"/>
              </w:rPr>
              <w:t>Federalno ministarstvo kulture i š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županije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proračuna opć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tita sredstva (navesti samo ukoliko su već osigur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 rasho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U tabelu vrste rashoda navesti rashode prema vrstama. Svaku vrstu rashoda planirati u zaseban red. Ukoliko rashod koji planirate nije naveden u tabeli dodati red, numerirati i navesti rashod. U koloni 4 navesti iznos rashoda koji planirate pokriti iz sredstava Federalnog ministarstva kulture i športa, a u koloni 5 navesti iznos rashoda koji planirate pokriti iz ostalih izvora sredstava. U koloni 6 navedite o kojem izvoru se radi (koristite samo izvore navedene u tabeli planirani/očekivani prihod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znos koji planiramo utrošiti iz sredstava Federalnog ministarstva kulture i š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i izgradnje, adaptacije i rekonstrukcije institucija kulture kao i njihovo oprem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Kao odgovorna oosoba podnositelja prijave, pod krivičnom i materijalnom odgovornošću, potvrđujem da su svi podaci koji su navedeni u Prijavi na ovaj natječaj istiniti i točni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Navedena vlastita su sredstva u potpunosti osigurana kao sredstva iz ostalih izvora su potkrijepljena sporazumima, ugovorima, pismima namjere u prilogu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Dodijeljena sredstva će se koristiti isključivo za realiziranje odobrenog projekta, sukladno  dostavljenoj dokumentaciji i Naputku korisnicima sredstava Federalnog ministarstva kulture i športa za financijsko implementiranje i izvješćivanj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U slučaju odustajanja od realiziranja odobrenog projekta, izvršit ćemo povrat odobrenih sredstava u roku od 15 dana od dana donošenja odluke o odustajanju, a najkasnije do ugovorenog roka za dostavu izvješć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ćamo da kontrolu namjenskog utroška sredstava izvrši Povjerenstvo Federalnog ministarstva kulture i športa na temelju dostavljenog izvješća, a u slučaju potrebe neposrednim uvidom u dokumente u našim prostorijam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ćamo obvezu da na temelju zahtjeva Povjerenstva za pravdanje dostavimo sve dokumente navedene u Izvješću-pregledu troškova/rashoda neovisno na to iz kojih izvora se navedeni trošak financira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Izvješće o realiziranju projekta dostavit ćemo u rokovima navedenima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hr-BA"/>
        </w:rPr>
        <w:t>IZVJEŠĆ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Izvješće se podnosi na </w:t>
      </w:r>
      <w:r>
        <w:rPr>
          <w:i/>
          <w:lang w:val="hr-BA"/>
        </w:rPr>
        <w:t>Obrascu 2 - Obrazac narativnog i financijskog izvješća</w:t>
      </w:r>
      <w:r>
        <w:rPr>
          <w:iCs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  <w:t xml:space="preserve">1. Opć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Narativnog izvješća kojim se dokazuje realizir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>3. Financijskog izvješća koji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Pozivi upućeni Federalnom ministarstvu kulture i športa za nazočenje realiziranju programa koji se sufinancira i pozivi upućeni ostalim sudionicima. Propagandni materijal upotrijebljen za oglašavanje i informiranje o održavanju programa, za edukativne radionice obvezan je popis sudionika s naznačenim telefonima i mailovima učesnika, medijski istupi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>Obrazac 2- Obrazac narativnog i financijskog izvješća</w:t>
      </w:r>
      <w:r>
        <w:rPr>
          <w:lang w:val="hr-BA"/>
        </w:rPr>
        <w:t xml:space="preserve"> dostupan je na službenoj mrežnoj stranici Vlade Federacije Bosne i Hercegovine i Federalnog ministarstva kulture i š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Prihvaćam obvezu dostavljanja kartice analitike u kojoj će biti vidljivo koji troškovi su plaćeni od sredstava </w:t>
      </w:r>
      <w:bookmarkStart w:id="0" w:name="_Hlk191908247"/>
      <w:r>
        <w:rPr>
          <w:lang w:val="hr-BA"/>
        </w:rPr>
        <w:t xml:space="preserve">Vlade Federacije Bosne i Hercegovine - </w:t>
      </w:r>
      <w:bookmarkEnd w:id="0"/>
      <w:r>
        <w:rPr>
          <w:lang w:val="hr-BA"/>
        </w:rPr>
        <w:t>Federalnog ministarstva kulture i športa i ostalih donatora, koje smo naveli u aplikacijskom obrascu i  pravdanja navedenih sredst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.P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Datum prijave :_______________                                              Ovlaštena osoba podnositelja prijav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9:00Z</dcterms:created>
  <dc:creator>radni</dc:creator>
  <dc:description/>
  <cp:keywords/>
  <dc:language>en-US</dc:language>
  <cp:lastModifiedBy>Korisnik</cp:lastModifiedBy>
  <cp:lastPrinted>2024-08-16T14:12:00Z</cp:lastPrinted>
  <dcterms:modified xsi:type="dcterms:W3CDTF">2025-03-04T06:26:00Z</dcterms:modified>
  <cp:revision>8</cp:revision>
  <dc:subject/>
  <dc:title>____________________________________________________________________________________</dc:title>
</cp:coreProperties>
</file>