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nivoima vlasti i fondovima - izgradnja, adaptacija i rekonstrukcija institucija kulture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VLADA FEDERACIJE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SPOR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siranje/sufinansiranje izgradnje, adaptacije i rekonstrukcije institucija kulture od značaja za kanton, grad i opšt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 xml:space="preserve">                </w:t>
      </w:r>
      <w:r>
        <w:rPr>
          <w:b/>
          <w:lang w:val="bs-BA"/>
        </w:rPr>
        <w:t>(</w:t>
      </w:r>
      <w:r>
        <w:rPr>
          <w:b/>
          <w:i/>
          <w:lang w:val="bs-BA"/>
        </w:rPr>
        <w:t>sjedište)</w:t>
      </w:r>
      <w:r>
        <w:rPr>
          <w:i/>
          <w:lang w:val="bs-BA"/>
        </w:rPr>
        <w:t xml:space="preserve">                                       (poštanski broj)                                         </w:t>
      </w:r>
      <w:r>
        <w:rPr>
          <w:b/>
          <w:i/>
          <w:lang w:val="bs-BA"/>
        </w:rPr>
        <w:t>(ulica i  broj</w:t>
      </w:r>
      <w:r>
        <w:rPr>
          <w:i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        </w:t>
      </w:r>
      <w:r>
        <w:rPr>
          <w:i/>
          <w:lang w:val="bs-BA"/>
        </w:rPr>
        <w:t xml:space="preserve">(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Kontakt lice: ………………… tel. ………………mob. ……........ 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o lice: ……………….tel. ……………….mob. ………… 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zvaničnu korepondencij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Ukupna vrijednost projekta:           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Očekivani iznos sredstava od Federalnog ministarstva kulture i sporta:            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oni broj </w:t>
            </w:r>
            <w:r>
              <w:rPr>
                <w:i/>
                <w:lang w:val="hr-HR"/>
              </w:rPr>
              <w:t>(pravna 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lang w:val="hr-HR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Šifra opšt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at se realizuje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at se realizuje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at se realizuje deset godine i više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4. Stanje objekta i neophodnost radova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izgradnja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adaptacija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rekonstrukcija institucije k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5. Izvori finans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bezbijeđena sredstva od strane trećih lic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da sadrž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hr-HR"/>
              </w:rPr>
              <w:t>Opšt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ni obrazac (mora biti na jednom do službenih jezika u Federaciji BiH i elektronski popunjen; a na kraju obrasca obvezno navesti datum i potpis odgovornog lica te isti ovjeriti pečatom).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i realno opisan cilj navedenog projekta, potpisan i ovjeren od strane podnosioca  projekta.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ađen budžet za navedeni projekat, potpisan i ovjeren od podnosioca projekta.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a izjava odgovornog lica da je, odnosno da će projekat biti sufinansiran za projekte započete i/ili završene u 2024. godini. (Izjava ovjerena u opštini ili notarskom uredu).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sredstava programa kapitalnih transfera (dokumenti od broja 5. do broja 14.) 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 xml:space="preserve">Izjava o sufinansiranju sa dokazima – </w:t>
            </w:r>
            <w:r>
              <w:rPr>
                <w:lang w:val="hr-BA"/>
              </w:rPr>
              <w:t>ako je riječ o sufinansiranju (Izjava ovjerena u opšt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 xml:space="preserve">Potvrda/preporuka o </w:t>
            </w:r>
            <w:r>
              <w:rPr>
                <w:lang w:val="hr-BA"/>
              </w:rPr>
              <w:t>prethodnoj/prethodnim fazama realizacije projekta od strane finansijera/sufinansijera (original ili ovjerena kopija u opštini ili notarskom uredu).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Projektno tehnička dokumentacija – glavni projekat ili izvedbeni prijedlog projekta ili idejni prijedlog projekta (original ili ovjerena kopija u opšt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Zrelost projekta –obezbijeđeni uslovi za provedbu projektnih aktivnosti, građevinska ili urbanistička dozvola (original ili ovjerena kopija u opšt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Jasan, realan i izvediv vremenski plan radova u skladu sa stanjem objekta, ovjeren i potpisan od strane podnosioca projek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Izjava ovlaštenog lica o uticaju projektnog prijedloga na razvoj lokalne zajednice ovjeren i potpisan od strane podnosioca projek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Ugovor sa izvođačem radova ili ponuda izvođača radova (original ili ovjerena kopija u opšt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Namjena objekta kulture (Izjava ovlaštenog lica o namjeni objekta kulture, broju i vrsti kulturnih djelatnosti koje će se odvijati u objektu, broju kulturnih radnika, učesnika  kulturnih djelatnosti i gledaoca te drugim podacima o značaju projektnog prijedloga za razvoj kulture u opštini, gradu ili kantonu, ovjerena u opštini ili notarskom uredu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Fotodokumentacija objekta za koji se aplic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Dokazi o kvalitetu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Doprinos projekta kvalitetu života u lokalnoj zajednici i Federaciji Bosne i Hercegovine (Izjava odgovornog lica, o značaju i doprinosu projekta poboljšanju uslova za odvijanje kulturnih djelatnosti u lokalnim zajednicama ulaganjem u izgradnju, adaptaciju i rekonstrukciju objekata kulture u Federaciji BiH, ovjerena u opštini ili notarskom uredu)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kanto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opšt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lastita sredstva (navesti samo ukoliko su već obezbijeđ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poseban red. Ukoliko rashod koji planirate nije naveden u tabeli dodati red, numerisati i navesti rashod. U koloni 4 navesti iznos rashoda koji planirate pokriti iz sredstava Federalnog ministarstva kulture i sporta, a u koloni 5 navesti iznos rashoda koji planirate pokriti iz ostalih izvora sredstava. U koloni 6 navedite o kojem izvoru se radi (koristite samo izvore navedene u tabeli planirani/očekivani priho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institucija kul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Kao odgovorno lice podnosioca prijave, pod krivičnom i materijalnom odgovornošću, potvrđujem da su svi podaci koji su navedeni u Prijavi na ovaj natječaj istiniti i tačni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Navedena vlastita su sredstva u potpunosti obezbijeđena kao sredstva iz ostalih izvora su potkrijepljena sporazumima, ugovorima, pismima namjere u prilogu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Dodijeljena sredstva će se koristiti isključivo za realizovanje odobrenog projekta, u skladu sa  dostavljenom dokumentacijom i Uputstvom korisnicima sredstava Federalnog ministarstva kulture i sporta za finansijsko implementiranje i izvještavanj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U slučaju odustajanja od realizovanja odobrenog projekta, izvršićemo povrat odobrenih sredstava u roku od 15 dana od dana donošenja odluke o odustajanju, a najkasnije do ugovorenog roka za dostavu izvještaj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tamo da kontrolu namjenskog utroška sredstava izvrši Komisija Federalnog ministarstva kulture i sporta na osnovu dostavljenog izvještaja, a u slučaju potrebe neposrednim uvidom u dokumente u našim prostorijam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tamo obavezu da na osnovu zahtjeva Komisije za pravdanje dostavimo sve dokumente navedene u Izvještaju-pregledu troškova/rashoda nezavisno od toga iz kojih izvora se navedeni trošak finansira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Izvještaj o realizovanju projekta dostavićemo u rokovima navedenima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taj se podnosi na </w:t>
      </w:r>
      <w:r>
        <w:rPr>
          <w:i/>
          <w:lang w:val="hr-BA"/>
        </w:rPr>
        <w:t>Obrascu 2 - Obrazac narativnog i finansijskog izvještaj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Opšt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taja kojim se dokazuje realizov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Finansijskog izvještaja koji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Pozivi upućeni Federalnom ministarstvu kulture i sporta za prisustvovanje realizovanju programa koji se sufinansira i pozivi upućeni ostalim učesnicima. Propagandni materijal upotrijebljen za oglašavanje i informisanje o održavanju programa, za edukativne radionice obavezna je lista učesnika sa naznačenim telefonima i mailovima učes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Obrazac 2- Obrazac narativnog i finansijskog izvještaja</w:t>
      </w:r>
      <w:r>
        <w:rPr>
          <w:lang w:val="hr-BA"/>
        </w:rPr>
        <w:t xml:space="preserve"> dostupan je na službenoj internet stranici Vlade Federacije Bosne i Hercegovine 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Prihvatam obavezu dostavljanja kartice analitike u kojoj će biti vidljivo koji troškovi su plaćeni od sredstava </w:t>
      </w:r>
      <w:bookmarkStart w:id="0" w:name="_Hlk191908247"/>
      <w:r>
        <w:rPr>
          <w:lang w:val="hr-BA"/>
        </w:rPr>
        <w:t xml:space="preserve">Vlade Federacije Bosne i Hercegovine - </w:t>
      </w:r>
      <w:bookmarkEnd w:id="0"/>
      <w:r>
        <w:rPr>
          <w:lang w:val="hr-BA"/>
        </w:rPr>
        <w:t>Federalnog ministarstva kulture i s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.P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Datum prijave :_______________                                              Ovlašteno lice podnosioc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3:00Z</dcterms:created>
  <dc:creator>radni</dc:creator>
  <dc:description/>
  <cp:keywords/>
  <dc:language>en-US</dc:language>
  <cp:lastModifiedBy>FMKS-HP8</cp:lastModifiedBy>
  <cp:lastPrinted>2024-08-16T14:12:00Z</cp:lastPrinted>
  <dcterms:modified xsi:type="dcterms:W3CDTF">2025-03-04T07:11:00Z</dcterms:modified>
  <cp:revision>4</cp:revision>
  <dc:subject/>
  <dc:title>____________________________________________________________________________________</dc:title>
</cp:coreProperties>
</file>