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i/>
          <w:i/>
          <w:sz w:val="18"/>
          <w:szCs w:val="18"/>
          <w:lang w:val="bs-BA"/>
        </w:rPr>
      </w:pPr>
      <w:r>
        <w:rPr>
          <w:i/>
          <w:sz w:val="18"/>
          <w:szCs w:val="18"/>
          <w:lang w:val="bs-BA"/>
        </w:rPr>
      </w:r>
    </w:p>
    <w:p>
      <w:pPr>
        <w:pStyle w:val="Normal"/>
        <w:ind w:left="7200" w:firstLine="720"/>
        <w:jc w:val="right"/>
        <w:rPr>
          <w:i/>
          <w:i/>
        </w:rPr>
      </w:pPr>
      <w:r>
        <w:rPr>
          <w:b/>
          <w:i/>
          <w:lang w:val="bs-BA"/>
        </w:rPr>
        <w:t xml:space="preserve"> </w:t>
      </w:r>
      <w:r>
        <w:rPr>
          <w:i/>
          <w:sz w:val="18"/>
          <w:szCs w:val="18"/>
          <w:lang w:val="bs-BA"/>
        </w:rPr>
        <w:t xml:space="preserve"> 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Zahtjev za dodjelu INTERVENTNIH SREDSTAVA za kulturu od značaja za Federaciju BiH u 2024. godin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2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bs-BA"/>
        </w:rPr>
      </w:pPr>
      <w:r>
        <w:rPr>
          <w:b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sz w:val="20"/>
          <w:szCs w:val="20"/>
          <w:lang w:val="bs-BA"/>
        </w:rPr>
        <w:t>Naziv podnosioca (iz rješenja o registraciji</w:t>
      </w:r>
      <w:r>
        <w:rPr>
          <w:b/>
          <w:i/>
          <w:sz w:val="16"/>
          <w:szCs w:val="16"/>
          <w:lang w:val="bs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__________________      _______________________        __________________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20"/>
          <w:szCs w:val="20"/>
          <w:lang w:val="bs-BA"/>
        </w:rPr>
        <w:t>(</w:t>
      </w:r>
      <w:r>
        <w:rPr>
          <w:b/>
          <w:i/>
          <w:sz w:val="20"/>
          <w:szCs w:val="20"/>
          <w:lang w:val="bs-BA"/>
        </w:rPr>
        <w:t>sjedište)</w:t>
      </w:r>
      <w:r>
        <w:rPr>
          <w:i/>
          <w:sz w:val="20"/>
          <w:szCs w:val="20"/>
          <w:lang w:val="bs-BA"/>
        </w:rPr>
        <w:t xml:space="preserve">                       </w:t>
      </w:r>
      <w:r>
        <w:rPr>
          <w:b/>
          <w:i/>
          <w:sz w:val="20"/>
          <w:szCs w:val="20"/>
          <w:lang w:val="bs-BA"/>
        </w:rPr>
        <w:t>(ulica i  broj</w:t>
      </w:r>
      <w:r>
        <w:rPr>
          <w:i/>
          <w:sz w:val="20"/>
          <w:szCs w:val="20"/>
          <w:lang w:val="bs-BA"/>
        </w:rPr>
        <w:t xml:space="preserve">)                                                     </w:t>
      </w:r>
      <w:r>
        <w:rPr>
          <w:b/>
          <w:i/>
          <w:sz w:val="20"/>
          <w:szCs w:val="20"/>
          <w:lang w:val="bs-BA"/>
        </w:rPr>
        <w:t>(kanton)</w:t>
      </w:r>
      <w:r>
        <w:rPr>
          <w:i/>
          <w:sz w:val="20"/>
          <w:szCs w:val="20"/>
          <w:lang w:val="bs-BA"/>
        </w:rPr>
        <w:t xml:space="preserve">                                         </w:t>
      </w:r>
      <w:r>
        <w:rPr>
          <w:b/>
          <w:i/>
          <w:sz w:val="20"/>
          <w:szCs w:val="20"/>
          <w:lang w:val="bs-BA"/>
        </w:rPr>
        <w:t>( e-mail</w:t>
      </w:r>
      <w:r>
        <w:rPr>
          <w:b/>
          <w:sz w:val="20"/>
          <w:szCs w:val="20"/>
          <w:lang w:val="bs-B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takt osoba: ___________________________ tel. ___________________           mob.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laštena osoba: __________________________ tel. __________________            mob.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vedeni podatci će se koristiti za zvaničnu korespodenciju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0"/>
          <w:szCs w:val="20"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Vrijeme realizacije  od ___/___/2024.  do  ___/___/2024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Mjesto realizacije projekta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Ukupna vrijednost projekta: ______________________</w:t>
      </w:r>
      <w:r>
        <w:rPr>
          <w:sz w:val="22"/>
          <w:szCs w:val="22"/>
          <w:lang w:val="bs-BA"/>
        </w:rPr>
        <w:t xml:space="preserve">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bs-BA"/>
        </w:rPr>
        <w:t>Očekivani  iznos sredstava od Federalnog ministarstva kulture i sporta: ____________________</w:t>
      </w:r>
      <w:r>
        <w:rPr>
          <w:sz w:val="22"/>
          <w:szCs w:val="22"/>
          <w:lang w:val="bs-BA"/>
        </w:rPr>
        <w:t xml:space="preserve"> KM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6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Podaci o banci i ID broj računa</w:t>
            </w:r>
          </w:p>
        </w:tc>
      </w:tr>
      <w:tr>
        <w:trPr>
          <w:trHeight w:val="35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bs-BA"/>
              </w:rPr>
              <w:t>(pravna l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Transakcijski/depozitn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(zaokružiti vrstu računa) (pravn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sz w:val="22"/>
                <w:szCs w:val="22"/>
                <w:lang w:val="bs-BA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za uplate na depozitni račun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tbl>
            <w:tblPr>
              <w:tblW w:w="953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9"/>
              <w:gridCol w:w="301"/>
              <w:gridCol w:w="239"/>
              <w:gridCol w:w="301"/>
              <w:gridCol w:w="239"/>
              <w:gridCol w:w="301"/>
              <w:gridCol w:w="1440"/>
              <w:gridCol w:w="239"/>
              <w:gridCol w:w="301"/>
              <w:gridCol w:w="239"/>
              <w:gridCol w:w="301"/>
              <w:gridCol w:w="239"/>
              <w:gridCol w:w="301"/>
              <w:gridCol w:w="1384"/>
              <w:gridCol w:w="239"/>
              <w:gridCol w:w="239"/>
              <w:gridCol w:w="298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00"/>
      </w:tblGrid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4. Podaci o priloženim obaveznim dokumentima </w:t>
            </w:r>
            <w:r>
              <w:rPr>
                <w:sz w:val="22"/>
                <w:szCs w:val="22"/>
                <w:lang w:val="bs-BA"/>
              </w:rPr>
              <w:t>(sa X označiti dostavljene dokument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.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Zahtjev elektronski popunjen, potpisan i ovjeren pečatom pravne osobe (original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.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vjerenje o poreznoj registraciji - identifikacijski broj (original ili ovjerena kopija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.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ktuelni izvod iz registra u kome je aplikant registriran ne stariji od šest mjeseci do dana slanja zahtjev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.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 xml:space="preserve">Potvrda banke u kojoj je navedeno da račun nije blokiran iz koje se vidi broj transakcijskog računa i ID broj korisnika, ne starija od tri mjeseca do dana slanja zahtjeva (original ili ovjerena kopija)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Za proračunske korisnike koji koriste depozitne račune potrebno je dostaviti potvrdu od nadležnog ministarstva financija ili pravnog lica na čije je ime otvoren depozitni račun, s brojem depozitnog računa i instrukcijom za plaćanje (original ili ovjerena kopija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.5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 xml:space="preserve">Bilanca stanja i bilanca uspjeha za 2023. godinu, sa vidljivim pečatom FIA ili potvrda sa pečatom FIA da nije bilo promjena na računu za subjekte registrirane u 2023. godini koji nisu predali bilans stanja i bilans uspjeha </w:t>
            </w:r>
            <w:r>
              <w:rPr>
                <w:sz w:val="22"/>
                <w:szCs w:val="22"/>
                <w:lang w:val="bs-BA"/>
              </w:rPr>
              <w:t>(original ili ovjerena kopija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.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Dodatna dokumentacija (ukoliko je aplikant posjeduje), navesti istu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         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Zahtjev za dodjelu INTERVENTNIH SREDSTAVA za kulturu od značaja za Federaciju BiH u 2024. godin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color w:val="000000"/>
          <w:lang w:val="bs-BA"/>
        </w:rPr>
        <w:t>1. PODACI O PROGRAMU</w:t>
      </w:r>
    </w:p>
    <w:p>
      <w:pPr>
        <w:pStyle w:val="Normal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02"/>
        <w:gridCol w:w="3028"/>
      </w:tblGrid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.1. Kratki opis programa/projekta </w:t>
            </w:r>
          </w:p>
        </w:tc>
      </w:tr>
      <w:tr>
        <w:trPr>
          <w:trHeight w:val="205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10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bs-BA"/>
              </w:rPr>
            </w:pPr>
            <w:r>
              <w:rPr>
                <w:rStyle w:val="Emphasis"/>
                <w:b/>
                <w:i w:val="false"/>
                <w:lang w:val="bs-BA"/>
              </w:rPr>
              <w:t xml:space="preserve">1.2.Navedite razloge zbog kojih je projekat/program </w:t>
            </w:r>
            <w:r>
              <w:rPr>
                <w:rStyle w:val="Emphasis"/>
                <w:b/>
                <w:lang w:val="bs-BA"/>
              </w:rPr>
              <w:t>hitan</w:t>
            </w:r>
            <w:r>
              <w:rPr>
                <w:rStyle w:val="Emphasis"/>
                <w:b/>
                <w:i w:val="false"/>
                <w:lang w:val="bs-BA"/>
              </w:rPr>
              <w:t xml:space="preserve">, a zbog kojih je </w:t>
            </w:r>
            <w:r>
              <w:rPr>
                <w:rStyle w:val="Emphasis"/>
                <w:b/>
                <w:lang w:val="bs-BA"/>
              </w:rPr>
              <w:t>nepredviđen</w:t>
            </w:r>
          </w:p>
        </w:tc>
      </w:tr>
      <w:tr>
        <w:trPr>
          <w:trHeight w:val="133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lang w:val="bs-BA"/>
              </w:rPr>
              <w:t>1.3. Navedite kako projekat doprinosti ostvarivanju javnog interesa u određenoj oblasti kulture</w:t>
            </w:r>
          </w:p>
        </w:tc>
      </w:tr>
      <w:tr>
        <w:trPr>
          <w:trHeight w:val="133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s-B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4.Aktivnosti projekta i očekivani rezulati/ciljevi:</w:t>
            </w:r>
          </w:p>
        </w:tc>
      </w:tr>
      <w:tr>
        <w:trPr>
          <w:trHeight w:val="2707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3897"/>
              <w:gridCol w:w="3402"/>
            </w:tblGrid>
            <w:tr>
              <w:trPr>
                <w:trHeight w:val="62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iv aktivnosti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Opis aktivnost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čekivani rezultati/ciljevi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03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Cs w:val="22"/>
                <w:lang w:val="bs-BA"/>
              </w:rPr>
              <w:t>Ostvarivanje principa ravnopravnosti spolova (zaokružiti):</w:t>
            </w:r>
          </w:p>
        </w:tc>
      </w:tr>
      <w:tr>
        <w:trPr>
          <w:trHeight w:val="986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Projekat isključuje princip ravnopravnosti polov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Princip ravnopravnosti polova je zastupljen u projek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Projekat promovira princip ravnopravnosti polova.</w:t>
            </w:r>
          </w:p>
          <w:p>
            <w:pPr>
              <w:pStyle w:val="Normal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Cs w:val="22"/>
                <w:lang w:val="bs-BA"/>
              </w:rPr>
              <w:t>Broj sudionika/korisnika projekta:</w:t>
            </w:r>
          </w:p>
        </w:tc>
      </w:tr>
      <w:tr>
        <w:trPr>
          <w:trHeight w:val="13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76"/>
              <w:rPr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Broj sudionika projekta</w:t>
            </w:r>
            <w:r>
              <w:rPr>
                <w:szCs w:val="22"/>
                <w:lang w:val="bs-BA"/>
              </w:rPr>
              <w:t xml:space="preserve">:_____________ </w:t>
            </w:r>
            <w:r>
              <w:rPr>
                <w:b/>
                <w:szCs w:val="22"/>
                <w:lang w:val="bs-BA"/>
              </w:rPr>
              <w:t>Broj korisnika</w:t>
            </w:r>
            <w:r>
              <w:rPr>
                <w:szCs w:val="22"/>
                <w:lang w:val="bs-BA"/>
              </w:rPr>
              <w:t xml:space="preserve"> (na koje se odnosi) projekat: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Muškaraca: ________                                               a) Muškaraca: 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Žena:__________                                                      b) Žena: 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Cs w:val="22"/>
                <w:lang w:val="bs-BA"/>
              </w:rPr>
              <w:t>Nije rađena rodna procjena učesnika                         c) Nije rađena rodna procjena korisnika</w:t>
            </w:r>
          </w:p>
          <w:p>
            <w:pPr>
              <w:pStyle w:val="Normal"/>
              <w:spacing w:lineRule="auto" w:line="276"/>
              <w:ind w:left="1440" w:hanging="0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7.   Prijavljeni ostali programi za finansiranje od strane Federalnog ministarstva kulture i sporta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       </w:t>
            </w:r>
            <w:r>
              <w:rPr>
                <w:b/>
                <w:lang w:val="bs-BA"/>
              </w:rPr>
              <w:t>u 2024. godini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Naziv progra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bs-BA"/>
              </w:rPr>
              <w:t>Područje suradnj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Očekivana sredstva od Federalnog ministarstva kulture i sporta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right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Planirani prihodi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U tabelu planirani/očekivani prihodi navesti  prihode prema izvorima prihoda. Navesti samo one iznose za koje smatrate da će biti osigurani u planiranom iznosu.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04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I / OČEKIVANI PRIHODI ZA PROJEK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BiH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Federacije BiH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Federalno ministarstvo kulture i špo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kantona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općine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redstva sponzora/donatora (navesti od koga su osigurana sredstva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900" w:right="706" w:gutter="0" w:header="0" w:top="13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irani rashod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tabelu vrste rashoda navesti rashode prema vrstama. Svaku vrstu rashoda planirati u zaseban red. U koloni </w:t>
      </w:r>
      <w:r>
        <w:rPr>
          <w:b/>
          <w:lang w:val="hr-HR"/>
        </w:rPr>
        <w:t>4.</w:t>
      </w:r>
      <w:r>
        <w:rPr>
          <w:lang w:val="hr-HR"/>
        </w:rPr>
        <w:t xml:space="preserve"> navesti iznos rashoda koji planirate pokriti iz sredstava Federalnog ministarstva kulture i sporta, a u koloni 5 navesti iznos rashoda koji planirate pokriti iz ostalih izvora sredstava. U koloni 6 navedite o kojem izvoru se radi ( koristite samo izvore navedene u tabeli planirani/očekivani prihod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Iznos koji planiramo utrošiti iz sredstava Federalnog ministarstva kulture i s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Honorari sudionika u projektu/progra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govori o djelu sa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rski ugovori sa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t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smještaja, noće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prij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dsk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Štampani materijal i dekorativn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materijalni troškovi (navesti koj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tručne uslug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vod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govodstve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nkar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igu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cin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sluge snimanja i fotografira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sluge iznajmljiva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b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razgla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znajmljivanje ekran-veliki i s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ostale oprem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najmljivanje billboard pozicija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 )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Ministarstvo priznaje ove troškove maksimalno do 5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6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6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o odgovorno lice podnositelja prijave, pod krivičnom i materijalnom odgovornošću, potvrđujem da su svi podaci koji su navedeni u Prijavi na ovaj natječaj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Navedena vlastita sredstva su u potpunosti osigurana kao sredstva iz ostalih izvora su potkrepljena sporazumima, ugovorima, pismima namjere u privi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Dodijeljena sredstva će se koristiti isključivo za realiziranje odobrenog projekta, sukladno  dostavljenoj dokumentaciji i Naputku korisnicima sredstava Federalnog ministarstva kulture i športa za financijsko implementiranje i izvješći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U slučaju odustajanja od realiziranja odobrenog projekta, izvršit ćemo povrat odobrenih sredstava u roku od 15 dana od dana donošenja odluke o odustajanju, a najkasnije do ugovorenog roka za dostavu izvješ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Prihvaćamo da kontrolu namjenskog utroška sredstava izvrši Povjerenstvo Federalnog ministarstva kulture i športa na temelju dostavljenog izvješća, a u slučaju potrebe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Prihvaćamo obvezu da temeljem zahtjeva Povjerenstva za pravdanje dostavimo sve dokumente navedene u Izvješću- pregledu troškova/rashoda neovisno na to iz kojih izvora se navedeni trošak financ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Izvješće o realiziranju projekta dostavit 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JEŠĆ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ješće se podnosi na Obrascu 2- Obrazac narativnog i financijskog izvješća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Opć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Narativnog izvješća  kojim se dokazuje realizir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Financijskog izvješća kojo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hr-HR"/>
        </w:rPr>
        <w:t xml:space="preserve">Pozivi upućeni Federalnom ministarstvu kulture i športa za nazočenje realiziranju programa koji se sufinancira i pozivi upućeni ostalim sudionicima. Propagandni materijal upotrjebljen za oglašavanje i informiranje o održavanju programa, za edukativne radionice obvezan je popis sudionika sa naznačenim telefonima i mailovima sudionika, medijski istupi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2- Obrazac narativnog i financijskog izvješća, dostupan je na službenoj internet stranici Federalnog ministarstva kulture i s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vaćam obvezu dostavljanja kartice analitike u kojoj će biti vidljivo koji troškovi su plaćeni od sredstava Federalnog ministarstva kulture i športa i ostalih donatora, koje smo naveli u aplikacijskom obrascu i  pravdanja navedenih sredst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M.P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Datum prijave :_______________                              </w:t>
      </w:r>
      <w:r>
        <w:rPr>
          <w:sz w:val="22"/>
          <w:szCs w:val="22"/>
          <w:lang w:val="hr-HR"/>
        </w:rPr>
        <w:t>Ovlaštena osoba podnositelja prijav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vanish/>
          <w:sz w:val="18"/>
          <w:szCs w:val="18"/>
          <w:lang w:val="bs-BA"/>
        </w:rPr>
      </w:pPr>
      <w:r>
        <w:rPr>
          <w:vanish/>
          <w:sz w:val="18"/>
          <w:szCs w:val="18"/>
          <w:lang w:val="bs-BA"/>
        </w:rPr>
      </w:r>
    </w:p>
    <w:p>
      <w:pPr>
        <w:pStyle w:val="Normal"/>
        <w:rPr>
          <w:vanish/>
          <w:sz w:val="22"/>
          <w:szCs w:val="22"/>
          <w:lang w:val="bs-BA"/>
        </w:rPr>
      </w:pPr>
      <w:r>
        <w:rPr>
          <w:vanish/>
          <w:sz w:val="22"/>
          <w:szCs w:val="22"/>
          <w:lang w:val="bs-BA"/>
        </w:rPr>
      </w:r>
    </w:p>
    <w:sectPr>
      <w:footerReference w:type="default" r:id="rId4"/>
      <w:type w:val="nextPage"/>
      <w:pgSz w:w="11906" w:h="16838"/>
      <w:pgMar w:left="902" w:right="709" w:gutter="0" w:header="0" w:top="28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2:00Z</dcterms:created>
  <dc:creator>radni</dc:creator>
  <dc:description/>
  <cp:keywords/>
  <dc:language>en-US</dc:language>
  <cp:lastModifiedBy>User</cp:lastModifiedBy>
  <cp:lastPrinted>2018-04-24T09:07:00Z</cp:lastPrinted>
  <dcterms:modified xsi:type="dcterms:W3CDTF">2024-10-01T09:15:00Z</dcterms:modified>
  <cp:revision>6</cp:revision>
  <dc:subject/>
  <dc:title>____________________________________________________________________________________</dc:title>
</cp:coreProperties>
</file>