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450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Kapitalni transferu drugim razinama vlasti i fondovima- izgradnja, adaptacija i rekonstrukcija sportske infrastrukture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KULTURE I SPORT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Zahtjev - prijava za sufinansiranje izgradnje, adaptacije i rekonstrukcije sportske infrastrukture od značaja za kanton, grad i jedinice lokalne samouprave u Federaciji Bosne i Hercegovine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sz w:val="22"/>
          <w:szCs w:val="22"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bs-BA"/>
        </w:rPr>
        <w:t>......………………..      …………………     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bs-BA"/>
        </w:rPr>
        <w:t xml:space="preserve">                </w:t>
      </w:r>
      <w:r>
        <w:rPr>
          <w:b/>
          <w:sz w:val="22"/>
          <w:szCs w:val="22"/>
          <w:lang w:val="bs-BA"/>
        </w:rPr>
        <w:t>(</w:t>
      </w:r>
      <w:r>
        <w:rPr>
          <w:b/>
          <w:i/>
          <w:sz w:val="22"/>
          <w:szCs w:val="22"/>
          <w:lang w:val="bs-BA"/>
        </w:rPr>
        <w:t>sjedište)</w:t>
      </w:r>
      <w:r>
        <w:rPr>
          <w:i/>
          <w:sz w:val="22"/>
          <w:szCs w:val="22"/>
          <w:lang w:val="bs-BA"/>
        </w:rPr>
        <w:t xml:space="preserve">                                       (poštanski broj)                                         </w:t>
      </w:r>
      <w:r>
        <w:rPr>
          <w:b/>
          <w:i/>
          <w:sz w:val="22"/>
          <w:szCs w:val="22"/>
          <w:lang w:val="bs-BA"/>
        </w:rPr>
        <w:t>(ulica i  broj</w:t>
      </w:r>
      <w:r>
        <w:rPr>
          <w:i/>
          <w:sz w:val="22"/>
          <w:szCs w:val="22"/>
          <w:lang w:val="bs-B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 xml:space="preserve">              </w:t>
      </w:r>
      <w:r>
        <w:rPr>
          <w:i/>
          <w:sz w:val="22"/>
          <w:szCs w:val="22"/>
          <w:lang w:val="bs-BA"/>
        </w:rPr>
        <w:t xml:space="preserve">(kanton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takt osoba: ………………… tel. ………………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laštena osoba: ……………….tel. ……………….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s-BA"/>
        </w:rPr>
        <w:t>Navedeni podaci će se koristiti za zvaničnu korespodenciju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lang w:val="bs-BA"/>
        </w:rPr>
        <w:t>(</w:t>
      </w:r>
      <w:r>
        <w:rPr>
          <w:b/>
          <w:i/>
          <w:sz w:val="22"/>
          <w:szCs w:val="22"/>
          <w:lang w:val="bs-BA"/>
        </w:rPr>
        <w:t>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Ukupna vrijednost projekta:           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čekivani iznos sredstava od Federalnog ministarstva kulture i sporta:                  .........…………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dentifikacijski broj  </w:t>
            </w:r>
            <w:r>
              <w:rPr>
                <w:i/>
                <w:sz w:val="22"/>
                <w:szCs w:val="22"/>
                <w:lang w:val="hr-HR"/>
              </w:rPr>
              <w:t>(pravna l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Transakcijski/depozitni račun </w:t>
            </w:r>
            <w:r>
              <w:rPr>
                <w:i/>
                <w:sz w:val="22"/>
                <w:szCs w:val="22"/>
                <w:lang w:val="hr-HR"/>
              </w:rPr>
              <w:t>(zaokružiti vrstu računa) (prav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/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sz w:val="22"/>
                      <w:szCs w:val="22"/>
                      <w:lang w:val="hr-HR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projekat se realizuje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projekat se realizuje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projekat se realizuje deset godine i više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4. Objekat se koristi u svrhu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bs-BA"/>
              </w:rPr>
            </w:pPr>
            <w:r>
              <w:rPr>
                <w:lang w:val="bs-BA"/>
              </w:rPr>
              <w:t>sportske rekreacije, pripreme sportista, kao i druge sportske aktivnosti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bs-BA"/>
              </w:rPr>
            </w:pPr>
            <w:r>
              <w:rPr>
                <w:lang w:val="bs-BA"/>
              </w:rPr>
              <w:t>trenažnog procesa i sportskih takmičenja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5. Stanje objekta i neophodnost radova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b/>
              </w:rPr>
              <w:t>izgradnja, adaptacija i rekonstrukcija sportske infrastrukture)</w:t>
            </w:r>
            <w:r>
              <w:rPr>
                <w:b/>
                <w:lang w:val="bs-B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 xml:space="preserve">   </w:t>
            </w:r>
          </w:p>
          <w:p>
            <w:pPr>
              <w:pStyle w:val="Bezproreda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lang w:val="hr-HR"/>
              </w:rPr>
            </w:pPr>
            <w:r>
              <w:rPr>
                <w:rFonts w:eastAsia="Times New Roman" w:cs="Arial" w:ascii="Arial" w:hAnsi="Arial"/>
                <w:lang w:val="hr-HR"/>
              </w:rPr>
              <w:t>objekti sportskog karaktera (sportske dvorane, fudbalsko igralište, bazeni itd.);</w:t>
            </w:r>
          </w:p>
          <w:p>
            <w:pPr>
              <w:pStyle w:val="Bezproreda"/>
              <w:spacing w:lineRule="auto" w:line="276"/>
              <w:ind w:left="720" w:hanging="0"/>
              <w:rPr>
                <w:rFonts w:ascii="Arial" w:hAnsi="Arial" w:eastAsia="Times New Roman" w:cs="Arial"/>
                <w:lang w:val="hr-HR"/>
              </w:rPr>
            </w:pPr>
            <w:r>
              <w:rPr>
                <w:rFonts w:eastAsia="Times New Roman" w:cs="Arial" w:ascii="Arial" w:hAnsi="Arial"/>
                <w:lang w:val="hr-HR"/>
              </w:rPr>
            </w:r>
          </w:p>
          <w:p>
            <w:pPr>
              <w:pStyle w:val="Bezproreda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lang w:val="hr-HR"/>
              </w:rPr>
            </w:pPr>
            <w:r>
              <w:rPr>
                <w:rFonts w:eastAsia="Times New Roman" w:cs="Arial" w:ascii="Arial" w:hAnsi="Arial"/>
                <w:lang w:val="hr-HR"/>
              </w:rPr>
              <w:t>komunalna infrastruktura sportskih objekata (vodovod i kanalizacija, energetske i komunikacijske mreže, plinske i niskonaponske mreže itd.);</w:t>
            </w:r>
          </w:p>
          <w:p>
            <w:pPr>
              <w:pStyle w:val="Bezproreda"/>
              <w:spacing w:lineRule="auto" w:line="276"/>
              <w:rPr>
                <w:rFonts w:ascii="Arial" w:hAnsi="Arial" w:eastAsia="Times New Roman" w:cs="Arial"/>
                <w:lang w:val="hr-HR"/>
              </w:rPr>
            </w:pPr>
            <w:r>
              <w:rPr>
                <w:rFonts w:eastAsia="Times New Roman" w:cs="Arial" w:ascii="Arial" w:hAnsi="Arial"/>
                <w:lang w:val="hr-HR"/>
              </w:rPr>
            </w:r>
          </w:p>
          <w:p>
            <w:pPr>
              <w:pStyle w:val="Bezprored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hr-HR"/>
              </w:rPr>
              <w:t>ostali sportski objekti od značaja za kanton i jedinice lokalne samouprave (otvoreni sportski objekti, atletske staze, teniski tereni i druga sportska borilišta).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7. Izvori finans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osigurana sredstva od strane trećih lic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na dokumentacija treba da sadržavati sljedeću dokumentaciju koja mora biti isključivo uvezana spiralno osim glavnog projekta koji se dostavlja uz projektni prijedlo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ći kriteriji (dokumenti od broja 1. do broja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lang w:val="hr-HR"/>
              </w:rPr>
              <w:t>1.</w:t>
            </w:r>
            <w:r>
              <w:rPr>
                <w:rFonts w:cs="Arial" w:ascii="Arial" w:hAnsi="Arial"/>
              </w:rPr>
              <w:t xml:space="preserve"> Prijavni obrazac (mora biti na jednom do službenih jezika u Federaciji BiH i elektronski popunjen; a na kraju obrasca obavezno navesti datum i potpis odgovorne osobe te isti ovjeriti pečatom)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</w:rPr>
              <w:t>2.Jasno i realno opisan cilj navedenog projekta, potpisan i ovjeren od strane podnosioca projekt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Razrađen budžet za navedeni projekt, potpisan i ovjeren od podnosioca projekta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</w:rPr>
              <w:t>4.Ovjerena izjava odgovorne osobe da će projekt biti realizovan u roku predviđenom ugovorom s Federalnim ministarstvom kulture i sporta (Izjava ovjerena u općini ili notarskom uredu)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sebni kriteriji za raspodjelu sredstava programa kapitalnih transfera (dokumenti od broja 5. do broja 14.) 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Izjava o sufinansiranju s dokazima –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ako je riječ o sufinansiranju (Izjava ovjerena u općini ili notarskom uredu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Potvrda/preporuka o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prethodnoj/prethodnim fazama realizacije projekta od strane finansijera/sufinansijera (original ili ovjerena kopija u općini ili notarskom uredu).</w:t>
            </w:r>
          </w:p>
          <w:p>
            <w:pPr>
              <w:pStyle w:val="Normal"/>
              <w:shd w:fill="FFFFFF" w:val="clear"/>
              <w:spacing w:lineRule="atLeast" w:line="270" w:before="72" w:after="7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</w:rPr>
              <w:t>7.Projektno tehnička dokumentacija – glavni projekt ili izvedbeni prijedlog projekta ili idejni prijedlog projekta (original i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vjerena kopij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u općini ili notarskom ured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</w:rPr>
              <w:t>8.Zrelost projekta – osigurani uslovi za provedbu projektnih aktivnosti, građevinska ili urbanistička dozvola (original ili ovjerena kopij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u općini ili notarskom ured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</w:rPr>
              <w:t>9.Jasan, realan i izvediv vremenski plan radova u skladu sa stanjem objekta, ovjeren i potpisan od strane podnosioca projek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0.Izjava ovlaštene osobe o utjecaju projektnog prijedloga na razvoj lokalne zajednice ovjeren i potpisan od strane podnosioca projekta.</w:t>
            </w:r>
          </w:p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1.Ugovor s izvođačem radova ili ponuda izvođača radova (original ili ovjerena kopija u općini ili notarskom uredu).</w:t>
            </w:r>
          </w:p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12.Namjena sportskog objekta, terena, igrališta, bazena (Izjava ovlaštene osobe o namjeni sportskog objekta, broju gledalaca i korisnika objekta, broju sportista koji će koristiti objekt, ako je predviđen za međunarodna takmičenja potrebno je navesti zadovoljava li objekt međunarodne standarde ili normative za održavanje takmičenja koje propisuju: FIFA; FIBA; UEFA; FIVB; IHF, ili drugi međunarodni savezi, te drugim podacima o značaju projektnog prijedloga za razvoj sporta u općini, gradu ili kantonu, ovjerena u općini ili notarskom uredu) </w:t>
            </w:r>
          </w:p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3.Fotodokumentacija objekta za koji se aplicira.</w:t>
            </w:r>
          </w:p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4. Doprinos projekta kvaliteti života u lokalnoj zajednici i Federaciji Bosne i Hercegovine (Izjava odgovorne osobe, o značaju i doprinosu projekta poboljšanju kvalitete života u lokalnim zajednicama ulaganjem u izgradnju, adaptaciju i rekonstrukciju sportskih objekata te pokazateljima o ispunjenosti preduslova za razvoj sporta u Federaciji BiH kroz ulaganje u projekt aplikanta, ovjerena u općini ili notarskom uredu).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PLANIRANI / OČEKIVANI PRIHODI ZA PROJE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Federalno ministarstvo kulture i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Kanto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Opć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lan rashod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lang w:val="hr-HR"/>
        </w:rPr>
        <w:t>U tabelu vrste rashoda navesti rashode prema vrstama. Svaku vrstu rashoda planirati u zaseban red. Ukoliko rashod koji planirate nije naveden u tabeli dodati red, numerirati i navesti rashod. U koloni 4 navesti iznos rashoda koji planirate pokriti iz sredstava Federalnog ministarstva kulture i sporta, a u koloni 5 navesti iznos rashoda koji planirate pokriti iz ostalih izvora sredstava. U koloni 6 navedite o kojem izvoru se radi (koristite samo izvore navedene u tabeli planirani/očekivani prihod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Iznos koji planiramo utrošiti iz sredstava Federalnog ministarstva kulture i š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Troškovi izgradnje, adaptacije i rekonstrukcije sportske infrastrukture kao i njihovo opremanj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</w:t>
      </w:r>
      <w:r>
        <w:rPr>
          <w:rFonts w:cs="Arial" w:ascii="Arial" w:hAnsi="Arial"/>
          <w:sz w:val="22"/>
          <w:szCs w:val="22"/>
          <w:lang w:val="hr-BA"/>
        </w:rPr>
        <w:t>. Kao odgovorno lice podnosioca prijave, pod krivičnom i materijalnom odgovornošću, potvrđujem da su svi podaci koji su navedeni u Prijavi na ovaj natječaj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2. Navedena vlastita sredstva su u potpunosti osigurana kao sredstva iz ostalih izvora su potkrepljena sporazumima, ugovorima, pismima namjere u prilog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3. Dodijeljena sredstva će se koristiti isključivo za realizovanje odobrenog projekta, u skladu s dostavljenom dokumentacijom i Uputstvom korisnicima sredstava Federalnog ministarstva kulture i sporta za finansijsko implementiranje i izvješta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4. U slučaju odustajanja od realizovanja odobrenog projekta, izvršit ćemo povrat odobrenih sredstava u roku od 15 dana od dana donošenja odluke o odustajanju, a najkasnije do ugovorenog roka za dostavu izvješ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5. Prihvaćamo da kontrolu namjenskog utroška sredstava izvrši Komisija Federalnog ministarstva kulture i sporta na osnovu dostavljenog izvještaja, a u slučaju potrebe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6. Prihvaćamo obavezu da na osnovu zahtjeva Komisije za pravdanje dostavimo sve dokumente navedene u Izvještaju - pregledu troškova/rashoda neovisno na to iz kojih izvora se navedeni trošak finans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7. Izvještaj o realiziranju projekta dostavit 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  <w:lang w:val="hr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hr-BA"/>
        </w:rPr>
      </w:pPr>
      <w:r>
        <w:rPr>
          <w:rFonts w:cs="Arial" w:ascii="Arial" w:hAnsi="Arial"/>
          <w:i/>
          <w:iCs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sz w:val="22"/>
          <w:szCs w:val="22"/>
          <w:lang w:val="hr-BA"/>
        </w:rPr>
        <w:t xml:space="preserve">Izvještaj se podnosi na </w:t>
      </w:r>
      <w:r>
        <w:rPr>
          <w:rFonts w:cs="Arial" w:ascii="Arial" w:hAnsi="Arial"/>
          <w:i/>
          <w:sz w:val="22"/>
          <w:szCs w:val="22"/>
          <w:lang w:val="hr-BA"/>
        </w:rPr>
        <w:t>Obrascu 2- Obrazac narativnog i finansijskog izvještaja</w:t>
      </w:r>
      <w:r>
        <w:rPr>
          <w:rFonts w:cs="Arial" w:ascii="Arial" w:hAnsi="Arial"/>
          <w:iCs/>
          <w:sz w:val="22"/>
          <w:szCs w:val="22"/>
          <w:lang w:val="hr-BA"/>
        </w:rPr>
        <w:t>, koji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  <w:t xml:space="preserve">1. Opć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sz w:val="22"/>
          <w:szCs w:val="22"/>
          <w:lang w:val="hr-BA"/>
        </w:rPr>
        <w:t xml:space="preserve">2. Narativnog izvještaja  kojim se dokazuje realizov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sz w:val="22"/>
          <w:szCs w:val="22"/>
          <w:lang w:val="hr-BA"/>
        </w:rPr>
        <w:t>3. Financijskog izvještaja kojo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zivi upućeni Federalnom ministarstvu kulture i sporta za nazočenje realizovanju programa koji se sufinansira i pozivi upućeni ostalim učesnicima. Propagandni materijal upotrebljen za oglašavanje i informisanje o održavanju programa, za edukativne radionice obavezan je popis učesnika s naznačenim telefonima i mailovima učesnika, medijski istupi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2"/>
          <w:szCs w:val="22"/>
          <w:lang w:val="hr-BA"/>
        </w:rPr>
        <w:t>Obrazac 2- Obrazac narativnog i finansijskog izvještaja,</w:t>
      </w:r>
      <w:r>
        <w:rPr>
          <w:rFonts w:cs="Arial" w:ascii="Arial" w:hAnsi="Arial"/>
          <w:sz w:val="22"/>
          <w:szCs w:val="22"/>
          <w:lang w:val="hr-BA"/>
        </w:rPr>
        <w:t xml:space="preserve"> dostupan je na službenoj internet stranici Federalnog ministarstva kulture i s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Prihvaćam obavezu dostavljanja kartice analitike u kojoj će biti vidljivo koji troškovi su plaćeni od sredstava Federalnog ministarstva kulture i sporta i ostalih donatora, koje smo naveli u aplikacijskom obrascu i  pravdanja navedenih sredst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M.P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Datum prijave :_______________                              </w:t>
      </w:r>
      <w:r>
        <w:rPr>
          <w:sz w:val="22"/>
          <w:szCs w:val="22"/>
          <w:lang w:val="hr-HR"/>
        </w:rPr>
        <w:t>Ovlaštena osoba podnositelja prijav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8:00Z</dcterms:created>
  <dc:creator>radni</dc:creator>
  <dc:description/>
  <cp:keywords/>
  <dc:language>en-US</dc:language>
  <cp:lastModifiedBy>Korisnik</cp:lastModifiedBy>
  <cp:lastPrinted>2024-08-16T14:12:00Z</cp:lastPrinted>
  <dcterms:modified xsi:type="dcterms:W3CDTF">2024-08-21T08:19:00Z</dcterms:modified>
  <cp:revision>7</cp:revision>
  <dc:subject/>
  <dc:title>____________________________________________________________________________________</dc:title>
</cp:coreProperties>
</file>