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462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Kapitalni transferi drugim razinama vlasti i fondovima- izgradnja, adaptacija i rekonstrukcija institucija kulture“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ED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FED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Zahtjev- prijava za sufinanciranje, izgradnje, adaptacije i rekonstrukcije institucija kulture od značaja za kanton, grad i jedinice lokalne samouprave u Federaciji Bosne i Hercegov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0"/>
          <w:szCs w:val="20"/>
          <w:lang w:val="bs-BA"/>
        </w:rPr>
        <w:t xml:space="preserve">                </w:t>
      </w:r>
      <w:r>
        <w:rPr>
          <w:rFonts w:cs="Arial" w:ascii="Arial" w:hAnsi="Arial"/>
          <w:sz w:val="20"/>
          <w:szCs w:val="20"/>
          <w:lang w:val="bs-BA"/>
        </w:rPr>
        <w:t>(</w:t>
      </w:r>
      <w:r>
        <w:rPr>
          <w:rFonts w:cs="Arial" w:ascii="Arial" w:hAnsi="Arial"/>
          <w:i/>
          <w:sz w:val="20"/>
          <w:szCs w:val="20"/>
          <w:lang w:val="bs-BA"/>
        </w:rPr>
        <w:t>sjedište)                                       (poštanski broj</w:t>
      </w:r>
      <w:r>
        <w:rPr>
          <w:rFonts w:cs="Arial" w:ascii="Arial" w:hAnsi="Arial"/>
          <w:sz w:val="20"/>
          <w:szCs w:val="20"/>
          <w:lang w:val="bs-BA"/>
        </w:rPr>
        <w:t xml:space="preserve">)                                         (ulica i  broj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eastAsia="Arial" w:cs="Arial" w:ascii="Arial" w:hAnsi="Arial"/>
          <w:i/>
          <w:sz w:val="20"/>
          <w:szCs w:val="20"/>
          <w:lang w:val="bs-BA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val="bs-BA"/>
        </w:rPr>
        <w:t xml:space="preserve">(županija/kanton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i/>
          <w:sz w:val="20"/>
          <w:szCs w:val="20"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Kontakt osoba: ………………… tel. …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Ovlaštena osoba: ……………….tel. ……………….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Navedeni podatci će se koristiti za službenu korespodencij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bs-BA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bs-BA"/>
        </w:rPr>
        <w:t xml:space="preserve">Ukupna vrijednost projekta:           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Očekivani iznos sredstava od Federalnog ministarstva kulture i športa:            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dentifikacijski broj 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pravne osob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ransakcijski/depozitni račun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1. PODACI O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jekt se realizira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jekt se realizira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jekt se realizira deset godine i više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.4. Stanje objekta i neophodnost radova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izgradnja,</w:t>
            </w:r>
          </w:p>
          <w:p>
            <w:pPr>
              <w:pStyle w:val="Bezprored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adaptacija,</w:t>
            </w:r>
          </w:p>
          <w:p>
            <w:pPr>
              <w:pStyle w:val="Bezprored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)rekonstrukcija institucija k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1.5. Izvori financ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) osigurana sredstva od strane trećih osob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rebna dokumentacija treba sadržavati sljedeću dokumentaciju koja mora biti isključivo uvezana spiralno osim glavnog projekta koji se dostavlja uz projektni prijedlo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ć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rijavni obrazac (mora biti na jednom do službenih jezika u Federaciji BiH i elektronski popunjen; a na kraju obrasca obvezno navesti datum i potpis odgovorne osobe te isti ovjeriti pečato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Jasno i realno opisan cilj navedenog projekta, potpisan i ovjeren od strane podnositelja projek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Razrađen proračun za navedeni projekt, potpisan i ovjeren od podnositelja projekta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Ovjerena izjava odgovorne osobe da će projekt biti realiziran u roku predviđenom ugovorom s Federalnim ministarstvom kulture i športa (Izjava ovjerena u općini ili notarskom uredu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ebni kriteriji za raspodjelu sredstava programa kapitalnih transfera (dokumenti od broja 5. do broja 14.) 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Izjava o sufinan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iranju s dokazima –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ako je riječ o sufinanciranju (Izjava ovjerena u općini ili notarskom uredu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Potvrda/preporuka o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prethodnoj/prethodnim fazama realizacije projekta od strane financijera/sufinancijera (original ili ovjerena preslika u općini ili notarskom uredu).</w:t>
            </w:r>
          </w:p>
          <w:p>
            <w:pPr>
              <w:pStyle w:val="Normal"/>
              <w:shd w:fill="FFFFFF" w:val="clear"/>
              <w:spacing w:lineRule="atLeast" w:line="270" w:before="72" w:after="72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Projektno tehnička dokumentacija – glavni projekt ili izvedbeni prijedlog projekta ili idejni prijedlog projekta (original ili ovjerena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preslika </w:t>
            </w:r>
            <w:r>
              <w:rPr>
                <w:rFonts w:cs="Arial" w:ascii="Arial" w:hAnsi="Arial"/>
                <w:sz w:val="20"/>
                <w:szCs w:val="20"/>
              </w:rPr>
              <w:t>u općini ili notarskom ured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Zrelost projekta – osigurani uvjeti za provedbu projektnih aktivnosti, građevinska ili urbanistička dozvola (original ili ovjerena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preslika </w:t>
            </w:r>
            <w:r>
              <w:rPr>
                <w:rFonts w:cs="Arial" w:ascii="Arial" w:hAnsi="Arial"/>
                <w:sz w:val="20"/>
                <w:szCs w:val="20"/>
              </w:rPr>
              <w:t>u općini ili notarskom ured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</w:rPr>
              <w:t>9.Jasan, realan i izvediv vremenski plan radova sukladno stanju objekta, ovjeren i potpisan od strane podnositelja projek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.Izjava ovlaštene osobe o utjecaju projektnog prijedloga na razvoj lokalne zajednice ovjeren i potpisan od strane podnositelja projekta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.Ugovor s izvođačem radova ili ponuda izvođača radova (original ili ovjerena preslika u općini ili notarskom uredu)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.Namjena objekta kulture (Izjava ovlaštene osobe o namjeni objekta kulture, broju i vrsti kulturnih djelatnosti koje će se odvijati u objektu, broju kulturnih djelatnika, sudionika u kulturnim djelatnostima i gledatelja te drugim podacima o značaju projektnog prijedloga za razvoj kulture u općini, gradu ili županiji/kantonu, ovjerena u općini ili notarskom uredu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.Fotodokumentacija objekta za koji se aplicira.</w:t>
            </w:r>
          </w:p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4.Doprinos projekta kvaliteti života u lokalnoj zajednici i Federaciji Bosne i Hercegovine (Izjava odgovorne osobe, o značaju i doprinosu projekta poboljšanju uvjeta za odvijanje kulturnih djelatnosti u lokalnim zajednicama ulaganjem u izgradnju, adaptaciju i rekonstrukciju objekata kulture u Federaciji BiH, ovjerena u općini ili notarskom uredu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lan prihod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LANIRANI / OČEKIVANI PRIHODI Z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ederalno ministarstvo kulture i š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stva iz proračuna županije/kanto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lan rasho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športa, a u koloni 5 navesti iznos rashoda koji planirate pokriti iz ostalih izvora sredstava. U koloni 6 navedite o kojem izvoru se radi (koristite samo izvore navedene u tabeli planirani/očekivani prihod) 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nos koji planiramo utrošiti iz sredstava Federalnog ministarstva kulture i š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roškovi izgradnje, adaptacije i rekonstrukcije institucija kulture kao i njihovo opremanj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tali troškovi  (navesti ko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1</w:t>
      </w:r>
      <w:r>
        <w:rPr>
          <w:rFonts w:cs="Arial" w:ascii="Arial" w:hAnsi="Arial"/>
          <w:sz w:val="20"/>
          <w:szCs w:val="20"/>
          <w:lang w:val="hr-BA"/>
        </w:rPr>
        <w:t>. Kao odgovorna osoba podnositelja prijave, pod krivičnom i materijalnom odgovornošću, potvrđujem da su 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2. Navedena vlastita sredstva su u potpunosti osigurana kao sredstva iz ostalih izvora su potkr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3. 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4. U slučaju odustajanja od realiziranja odobrenog projekta, izvršit ćemo povrat odobrenih sredstava u roku od 15 dana od dana donošenja odluke o odustajanju, a najkasnije do ugovorenog roka za dostavu izvješć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5. Prihvaćamo da kontrolu namjenskog utroška sredstava izvrši Povjerenstvo Federalnog ministarstva kulture i športa na temelju dostavljenog izvješć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6. Prihvaćamo obvezu da temeljem zahtjeva Povjerenstva za pravdanje dostavimo sve dokumente navedene u Izvješću-pregledu troškova/rashoda neovisno na to iz kojih izvora se navedeni trošak financ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7. Izvješće o realiziranju projekt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  <w:lang w:val="hr-BA"/>
        </w:rPr>
      </w:pPr>
      <w:r>
        <w:rPr>
          <w:rFonts w:cs="Arial" w:ascii="Arial" w:hAnsi="Arial"/>
          <w:i/>
          <w:sz w:val="20"/>
          <w:szCs w:val="20"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  <w:lang w:val="hr-BA"/>
        </w:rPr>
      </w:pPr>
      <w:r>
        <w:rPr>
          <w:rFonts w:cs="Arial" w:ascii="Arial" w:hAnsi="Arial"/>
          <w:i/>
          <w:iCs/>
          <w:sz w:val="20"/>
          <w:szCs w:val="20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0"/>
          <w:szCs w:val="20"/>
          <w:lang w:val="hr-BA"/>
        </w:rPr>
        <w:t xml:space="preserve">Izvješće se podnosi na </w:t>
      </w:r>
      <w:r>
        <w:rPr>
          <w:rFonts w:cs="Arial" w:ascii="Arial" w:hAnsi="Arial"/>
          <w:i/>
          <w:sz w:val="20"/>
          <w:szCs w:val="20"/>
          <w:lang w:val="hr-BA"/>
        </w:rPr>
        <w:t>Obrascu 2- Obrazac narativnog i financijskog izvješća</w:t>
      </w:r>
      <w:r>
        <w:rPr>
          <w:rFonts w:cs="Arial" w:ascii="Arial" w:hAnsi="Arial"/>
          <w:iCs/>
          <w:sz w:val="20"/>
          <w:szCs w:val="20"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  <w:lang w:val="hr-BA"/>
        </w:rPr>
      </w:pPr>
      <w:r>
        <w:rPr>
          <w:rFonts w:cs="Arial" w:ascii="Arial" w:hAnsi="Arial"/>
          <w:iCs/>
          <w:sz w:val="20"/>
          <w:szCs w:val="20"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0"/>
          <w:szCs w:val="20"/>
          <w:lang w:val="hr-BA"/>
        </w:rPr>
        <w:t xml:space="preserve">2. Narativnog izvješća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  <w:lang w:val="hr-BA"/>
        </w:rPr>
      </w:pPr>
      <w:r>
        <w:rPr>
          <w:rFonts w:cs="Arial" w:ascii="Arial" w:hAnsi="Arial"/>
          <w:iCs/>
          <w:sz w:val="20"/>
          <w:szCs w:val="20"/>
          <w:lang w:val="hr-BA"/>
        </w:rPr>
        <w:t>3. Financijskog izvješć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  <w:lang w:val="hr-BA"/>
        </w:rPr>
      </w:pPr>
      <w:r>
        <w:rPr>
          <w:rFonts w:cs="Arial" w:ascii="Arial" w:hAnsi="Arial"/>
          <w:iCs/>
          <w:sz w:val="20"/>
          <w:szCs w:val="20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ozivi upućeni Federalnom ministarstvu kulture i športa za nazočenje realiziranju programa koji se sufinancira i pozivi upućeni ostalim sudionicima. Propagandni materijal upotrebljen za oglašavanje i informiranje o održavanju programa, za edukativne radionice obvezan je popis sudionika s naznačenim telefonima i mailovima sudio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  <w:lang w:val="hr-BA"/>
        </w:rPr>
        <w:t>Obrazac 2-Obrazac narativnog i financijskog izvješća,</w:t>
      </w:r>
      <w:r>
        <w:rPr>
          <w:rFonts w:cs="Arial" w:ascii="Arial" w:hAnsi="Arial"/>
          <w:sz w:val="20"/>
          <w:szCs w:val="20"/>
          <w:lang w:val="hr-BA"/>
        </w:rPr>
        <w:t xml:space="preserve"> dostupan je na službenoj internet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Prihvaćam obvezu dostavljanja kartice analitike u kojoj će biti vidljivo koji troškovi su plaćeni od sredstava Federalnog ministarstva kulture i š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M.P.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tum prijave :_______________                              Ovlaštena osoba podnositelja prijav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9:00Z</dcterms:created>
  <dc:creator>radni</dc:creator>
  <dc:description/>
  <cp:keywords/>
  <dc:language>en-US</dc:language>
  <cp:lastModifiedBy>Anita</cp:lastModifiedBy>
  <cp:lastPrinted>2024-08-16T14:12:00Z</cp:lastPrinted>
  <dcterms:modified xsi:type="dcterms:W3CDTF">2024-08-16T14:34:00Z</dcterms:modified>
  <cp:revision>3</cp:revision>
  <dc:subject/>
  <dc:title>____________________________________________________________________________________</dc:title>
</cp:coreProperties>
</file>