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565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Zahtjev za dodjelu sredstava tekućih transfera za 2024. godinu TRANSFER ZA ŠPORT OD ZNAČAJA ZA FEDERACIJU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14"/>
                <w:szCs w:val="22"/>
                <w:lang w:val="sv-SE"/>
              </w:rPr>
            </w:pPr>
            <w:r>
              <w:rPr>
                <w:b/>
                <w:sz w:val="14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DE</w:t>
            </w:r>
            <w:r>
              <w:rPr>
                <w:sz w:val="20"/>
                <w:szCs w:val="20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FEDER</w:t>
            </w:r>
            <w:r>
              <w:rPr>
                <w:b/>
                <w:bCs/>
                <w:sz w:val="20"/>
                <w:szCs w:val="20"/>
                <w:lang w:val="it-IT"/>
              </w:rPr>
              <w:t>ALNO MINISTARSTVO  KULTURE I Š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TOČKA 4. - Nagrađivanje sportaša iz Federacije Bosne i Hercegovine za ostvarene športske rezultate na međunarodnim natjecanjima u neolimpijskim športovim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Podaci o podnositelj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telj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......………………..      .……………………………...     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sz w:val="16"/>
          <w:szCs w:val="16"/>
          <w:lang w:val="bs-BA"/>
        </w:rPr>
        <w:t xml:space="preserve">                                               (poštanski broj)</w:t>
      </w:r>
      <w:r>
        <w:rPr>
          <w:i/>
          <w:lang w:val="bs-BA"/>
        </w:rPr>
        <w:t xml:space="preserve">                  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>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 xml:space="preserve">            </w:t>
      </w:r>
      <w:r>
        <w:rPr>
          <w:i/>
          <w:sz w:val="16"/>
          <w:szCs w:val="16"/>
          <w:lang w:val="bs-BA"/>
        </w:rPr>
        <w:t xml:space="preserve">(županija)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takt osoba: ………………….. tel. ………………mob. …………………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………………....tel. ……………….mob. …………………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vedeni podatci će se koristiti za zvaničnu korespodenciju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Vrijeme realizacije od ___/___/2024. do ___/___/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 </w:t>
      </w:r>
      <w:r>
        <w:rPr>
          <w:b/>
          <w:sz w:val="22"/>
          <w:szCs w:val="22"/>
          <w:lang w:val="bs-BA"/>
        </w:rPr>
        <w:t xml:space="preserve">Ukupna vrijednost projekta:                                                                                     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bs-BA"/>
        </w:rPr>
        <w:t>Očekivani iznos sredstava od Federalnog ministarstva kulture i športa:              ……………. KM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 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hr-HR"/>
              </w:rPr>
              <w:t>(pravna l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hr-HR"/>
              </w:rPr>
              <w:t>(zaokružiti vrstu računa) (prav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aci za uplate na depozitni račun</w:t>
            </w:r>
          </w:p>
          <w:tbl>
            <w:tblPr>
              <w:tblW w:w="9672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39"/>
              <w:gridCol w:w="275"/>
              <w:gridCol w:w="239"/>
              <w:gridCol w:w="276"/>
              <w:gridCol w:w="239"/>
              <w:gridCol w:w="276"/>
              <w:gridCol w:w="320"/>
              <w:gridCol w:w="2034"/>
              <w:gridCol w:w="239"/>
              <w:gridCol w:w="276"/>
              <w:gridCol w:w="239"/>
              <w:gridCol w:w="276"/>
              <w:gridCol w:w="239"/>
              <w:gridCol w:w="276"/>
              <w:gridCol w:w="1206"/>
              <w:gridCol w:w="239"/>
              <w:gridCol w:w="239"/>
              <w:gridCol w:w="273"/>
            </w:tblGrid>
            <w:tr>
              <w:trPr>
                <w:trHeight w:val="382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Broj proračun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HR"/>
        </w:rPr>
      </w:pPr>
      <w:r>
        <w:rPr>
          <w:b/>
          <w:lang w:val="hr-HR"/>
        </w:rPr>
        <w:t>Kratak opis projekta/razloga za apliciranje (ne više od 100 riječi)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2966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Kratak opis projekta/programa/natjecanja/razloga apliciranja (navesti i opisati natjecanje):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Ostvareni vrhunski športski rezultat (označiti x)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vjetska seniorska prvenstva u neolimpijskim športov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Pojedinačni športovi (sportaši)</w:t>
            </w:r>
          </w:p>
          <w:tbl>
            <w:tblPr>
              <w:tblW w:w="335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693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Zlatna medalja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Srebrena medalja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Brončana medalja</w:t>
                  </w:r>
                </w:p>
              </w:tc>
            </w:tr>
          </w:tbl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</w:rPr>
              <w:t>Nagrada za selektore – trenere iznosi 50% od nagrade za sportaš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6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3416"/>
            </w:tblGrid>
            <w:tr>
              <w:trPr>
                <w:trHeight w:val="255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e I prezime trenera/selektora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ntakt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Ekipni športovi – za članove ekipe</w:t>
            </w:r>
          </w:p>
          <w:tbl>
            <w:tblPr>
              <w:tblW w:w="335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693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Zlatna medalja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Srebrena medalja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Brončana medalja</w:t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ada za selektore – trenere iznosi 50% od nagrade za sportaš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6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3416"/>
            </w:tblGrid>
            <w:tr>
              <w:trPr>
                <w:trHeight w:val="255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e I prezime trenera/selektora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Arial" w:ascii="Arial" w:hAnsi="Arial"/>
                    </w:rPr>
                    <w:t>Kontakt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uropska seniorska prvenstva u neolimpijskim športovi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Pojedinačni športovi (sportaši)</w:t>
            </w:r>
          </w:p>
          <w:tbl>
            <w:tblPr>
              <w:tblW w:w="335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693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Zlatna medalja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Srebrena medalja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Brončana medalja</w:t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ada za selektore – trenere iznosi 50% od nagrade za sportaš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6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3416"/>
            </w:tblGrid>
            <w:tr>
              <w:trPr>
                <w:trHeight w:val="255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e I prezime trenera/selektora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ntakt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Ekipni športovi – za članove ekipe</w:t>
            </w:r>
          </w:p>
          <w:tbl>
            <w:tblPr>
              <w:tblW w:w="335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693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Zlatna medalja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Srebrena medalja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Brončana medalja</w:t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</w:rPr>
              <w:t>Nagrada za selektore – trenere iznosi 50% od nagrade za sportaš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6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3416"/>
            </w:tblGrid>
            <w:tr>
              <w:trPr>
                <w:trHeight w:val="255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e I prezime trenera/selektora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ntakt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>
          <w:b/>
          <w:lang w:val="hr-HR"/>
        </w:rPr>
        <w:t xml:space="preserve">6. Izjava </w:t>
      </w:r>
    </w:p>
    <w:p>
      <w:pPr>
        <w:pStyle w:val="Normal"/>
        <w:jc w:val="center"/>
        <w:rPr/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lang w:val="bs-BA"/>
        </w:rPr>
        <w:t>1. Kao odgovorno lice podnositelja prijave, pod krivičnom i materijalnom odgovornošću, potvrđujem da su svi podaci koji su navedeni u Prijavi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bs-BA"/>
        </w:rPr>
      </w:pPr>
      <w:r>
        <w:rPr>
          <w:lang w:val="bs-BA"/>
        </w:rPr>
        <w:t>2. Dodijeljena sredstva će biti korištena isključivo za namjenu navedenu u članku 1. ugovora, sukladno sa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bs-BA"/>
        </w:rPr>
      </w:pPr>
      <w:r>
        <w:rPr>
          <w:lang w:val="bs-BA"/>
        </w:rPr>
        <w:t>3. U slučaju odustajanja od realiziranja doznačene novčane nagrade športistima, športskim djelatnicima i športskim udrugama za ostvarene vrhunske športske rezultate, izvršit ćemo povrat odobr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bs-BA"/>
        </w:rPr>
      </w:pPr>
      <w:r>
        <w:rPr>
          <w:lang w:val="bs-BA"/>
        </w:rPr>
        <w:t>4. Prihvatamo da kontrolu namjenskog utroška sredstava izvrši Povjerenstvo Federalnog ministarstva kulture i športa na temelju dostavljenog dokaza o uplati sredstava, a u slučaju potrebe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lang w:val="bs-BA"/>
        </w:rPr>
        <w:t xml:space="preserve">5. Korisnik se obvezuje dostaviti Ministarstvu dokaz o uplati sredstava iz članka 1. ovog ugovora, u roku od 15 dana od dana uplate od strane Federalnog ministarstva financija, na račun Korisni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bs-BA"/>
        </w:rPr>
      </w:pPr>
      <w:r>
        <w:rPr>
          <w:lang w:val="bs-BA"/>
        </w:rPr>
        <w:t xml:space="preserve">Izvještaj se obvezno sastoji i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bs-BA"/>
        </w:rPr>
      </w:pPr>
      <w:r>
        <w:rPr>
          <w:lang w:val="bs-BA"/>
        </w:rPr>
        <w:t xml:space="preserve">-  Dokaza o uplati sredstava krajnjem korisniku navedenom u ugovoru o dodjeljenim bespovratnim sredstvima i  </w:t>
      </w:r>
      <w:r>
        <w:rPr>
          <w:lang w:val="hr-BA"/>
        </w:rPr>
        <w:t>Obrasca financijskog izvješća Federalnog ministarstva kulture i športa koji je dostupan na mrežnoj stran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bs-BA"/>
        </w:rPr>
      </w:pPr>
      <w:r>
        <w:rPr>
          <w:lang w:val="bs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bs-BA"/>
        </w:rPr>
      </w:pPr>
      <w:r>
        <w:rPr>
          <w:lang w:val="bs-BA"/>
        </w:rPr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</w:t>
      </w:r>
      <w:r>
        <w:rPr>
          <w:lang w:val="bs-BA"/>
        </w:rPr>
        <w:t xml:space="preserve">M.P.                        …………………………..........   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Datum……………………                                                </w:t>
      </w:r>
      <w:r>
        <w:rPr>
          <w:sz w:val="22"/>
          <w:szCs w:val="22"/>
          <w:lang w:val="bs-BA"/>
        </w:rPr>
        <w:t xml:space="preserve">          Ovlaštena osoba podnosioca prijav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900" w:right="706" w:gutter="0" w:header="0" w:top="13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6:00Z</dcterms:created>
  <dc:creator>radni</dc:creator>
  <dc:description/>
  <cp:keywords/>
  <dc:language>en-US</dc:language>
  <cp:lastModifiedBy>Adnan</cp:lastModifiedBy>
  <cp:lastPrinted>2018-04-09T15:38:00Z</cp:lastPrinted>
  <dcterms:modified xsi:type="dcterms:W3CDTF">2024-07-03T08:06:00Z</dcterms:modified>
  <cp:revision>4</cp:revision>
  <dc:subject/>
  <dc:title>____________________________________________________________________________________</dc:title>
</cp:coreProperties>
</file>