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558"/>
      </w:tblGrid>
      <w:tr>
        <w:trPr>
          <w:trHeight w:val="45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24. godinu</w:t>
            </w:r>
            <w:r>
              <w:rPr>
                <w:b/>
                <w:sz w:val="20"/>
                <w:szCs w:val="20"/>
                <w:lang w:val="bs-BA"/>
              </w:rPr>
              <w:t xml:space="preserve"> TRANSFER ZA ŠPORT OD ZNAČAJA ZA FEDERACIJU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14"/>
                <w:szCs w:val="20"/>
                <w:lang w:val="sv-SE"/>
              </w:rPr>
            </w:pPr>
            <w:r>
              <w:rPr>
                <w:b/>
                <w:sz w:val="14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 KULTURE I ŠPORT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szCs w:val="18"/>
                <w:lang w:val="hr-HR"/>
              </w:rPr>
            </w:pPr>
            <w:r>
              <w:rPr>
                <w:b/>
                <w:bCs/>
                <w:sz w:val="12"/>
                <w:szCs w:val="18"/>
                <w:lang w:val="hr-HR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lang w:val="bs-BA"/>
        </w:rPr>
        <w:t>TOČKA 3</w:t>
      </w:r>
      <w:r>
        <w:rPr>
          <w:b/>
          <w:sz w:val="20"/>
          <w:szCs w:val="20"/>
          <w:lang w:val="bs-BA"/>
        </w:rPr>
        <w:t xml:space="preserve">. - </w:t>
      </w:r>
      <w:r>
        <w:rPr>
          <w:b/>
          <w:lang w:val="bs-BA"/>
        </w:rPr>
        <w:t>Sufinanciranje športskih saveza i klubova osoba sa invaliditetom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………………..      .……………………………...     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sz w:val="16"/>
          <w:szCs w:val="16"/>
          <w:lang w:val="bs-BA"/>
        </w:rPr>
        <w:t xml:space="preserve">                                               (poštanski broj)</w:t>
      </w:r>
      <w:r>
        <w:rPr>
          <w:i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</w:t>
      </w:r>
      <w:r>
        <w:rPr>
          <w:i/>
          <w:sz w:val="16"/>
          <w:szCs w:val="16"/>
          <w:lang w:val="bs-BA"/>
        </w:rPr>
        <w:t xml:space="preserve">(županija)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i/>
          <w:sz w:val="16"/>
          <w:szCs w:val="16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akt osoba: ………………….. tel. ………………mob. …………………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Ovlaštena osoba: ………………....tel. ……………….mob. …………………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vedeni podatci će se koristiti za zvaničnu korespodenciju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bs-BA"/>
        </w:rPr>
        <w:t xml:space="preserve">2. </w:t>
      </w:r>
      <w:r>
        <w:rPr>
          <w:b/>
          <w:i/>
          <w:sz w:val="22"/>
          <w:szCs w:val="22"/>
          <w:lang w:val="bs-BA"/>
        </w:rPr>
        <w:t>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Vrijeme realizacije od ___/___/2024. do  ___/___/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Ukupna vrijednost projekta:                                                                                      ……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bs-BA"/>
        </w:rPr>
        <w:t>Očekivani  iznos sredstava od Federalnog ministarstva kulture i športa:             ..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 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aci za uplate na depozitni račun</w:t>
            </w:r>
          </w:p>
          <w:tbl>
            <w:tblPr>
              <w:tblW w:w="9672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39"/>
              <w:gridCol w:w="275"/>
              <w:gridCol w:w="239"/>
              <w:gridCol w:w="276"/>
              <w:gridCol w:w="239"/>
              <w:gridCol w:w="276"/>
              <w:gridCol w:w="320"/>
              <w:gridCol w:w="2034"/>
              <w:gridCol w:w="239"/>
              <w:gridCol w:w="276"/>
              <w:gridCol w:w="239"/>
              <w:gridCol w:w="276"/>
              <w:gridCol w:w="239"/>
              <w:gridCol w:w="276"/>
              <w:gridCol w:w="1206"/>
              <w:gridCol w:w="239"/>
              <w:gridCol w:w="239"/>
              <w:gridCol w:w="273"/>
            </w:tblGrid>
            <w:tr>
              <w:trPr>
                <w:trHeight w:val="374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19"/>
        <w:gridCol w:w="2566"/>
        <w:gridCol w:w="243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  <w:t>4. Odobrena sredstva Federalnog ministarstva kulture i športa u posljednje tri godine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ije potrebno navoditi sredstva dodjeljena od </w:t>
            </w:r>
            <w:r>
              <w:rPr>
                <w:b/>
                <w:bCs/>
              </w:rPr>
              <w:t>raspodjele dijela prihoda ostvarenih po osnovu naknada za priređivanje igara na sreću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Godina odobrenih sredstav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transfe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/progra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znos odobrenih sredstav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s-BA"/>
        </w:rPr>
        <w:t>PODACI O PROGRAMU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71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 – maksimalno 100 riječi</w:t>
            </w:r>
          </w:p>
        </w:tc>
      </w:tr>
      <w:tr>
        <w:trPr>
          <w:trHeight w:val="164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18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1.3. Aktivnosti projekta i očekivani rezulati/ciljevi:</w:t>
            </w:r>
          </w:p>
        </w:tc>
      </w:tr>
      <w:tr>
        <w:trPr>
          <w:trHeight w:val="2478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2971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Kontinuitet realiziranja programa/projekta (zaokružiti)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bs-BA"/>
              </w:rPr>
              <w:t>Realizira se prvi put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ira se od dvije do deset godin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alizira se deset i više godin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b/>
                <w:lang w:val="bs-BA"/>
              </w:rPr>
              <w:t xml:space="preserve">1.5. </w:t>
            </w:r>
            <w:r>
              <w:rPr>
                <w:b/>
                <w:shd w:fill="D9D9D9" w:val="clear"/>
                <w:lang w:val="bs-BA"/>
              </w:rPr>
              <w:t>Program/projekat doprinosi postizanju vrhunskih športskih rezultata (zaokružiti)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Federacije Bosne i Hercegovine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Bosne i Hercegovine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</w:tc>
      </w:tr>
      <w:tr>
        <w:trPr/>
        <w:tc>
          <w:tcPr>
            <w:tcW w:w="9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6. Program/projekat doprinosi omasovljenju amaterskog športa kod osoba sa invaliditetom (zaokružiti):</w:t>
            </w:r>
          </w:p>
        </w:tc>
      </w:tr>
      <w:tr>
        <w:trPr/>
        <w:tc>
          <w:tcPr>
            <w:tcW w:w="9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bs-BA"/>
              </w:rPr>
              <w:t>Na razini lokalne zajednice</w:t>
            </w:r>
          </w:p>
        </w:tc>
      </w:tr>
      <w:tr>
        <w:trPr/>
        <w:tc>
          <w:tcPr>
            <w:tcW w:w="9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županije</w:t>
            </w:r>
          </w:p>
        </w:tc>
      </w:tr>
      <w:tr>
        <w:trPr/>
        <w:tc>
          <w:tcPr>
            <w:tcW w:w="9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bs-BA"/>
              </w:rPr>
              <w:t>Na razini Federacije BiH i BiH</w:t>
            </w:r>
          </w:p>
        </w:tc>
      </w:tr>
      <w:tr>
        <w:trPr/>
        <w:tc>
          <w:tcPr>
            <w:tcW w:w="9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7. Program/projekat doprinosi ostvarivanju mogućnosti sudjelovanja i pristupa u oblasti športa bez obzira na spol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Sudioni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68" w:hanging="0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  <w:t>Broj sudionika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uškar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Žen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gram/projekat doprinosi razvoju sporta kod osoba sa invaliditetom (zaokružiti)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Federacije Bosne i Hercegovine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Bosne i Hercegovine</w:t>
            </w:r>
          </w:p>
        </w:tc>
      </w:tr>
      <w:tr>
        <w:trPr>
          <w:trHeight w:val="28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osoba sa invaliditetom uključenim u program/projekat (zaokružiti)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o 50 sudionik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d 50 do 100 sudionika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še od 100 sudio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jekat doprinosi popularizaciji i afirmaciji sportaša sa invaliditetom i sportskih ekipa na zvaničnim međunarodnim takmičenjima (zaokružiti)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razini Bosne i Hercegovi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bs-BA"/>
              </w:rPr>
              <w:t>Na razini Federacije Bosne i Hercegovi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međunarodnom ni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rPr>
          <w:b/>
          <w:b/>
          <w:lang w:val="bs-BA"/>
        </w:rPr>
      </w:pPr>
      <w:r>
        <w:rPr>
          <w:b/>
          <w:lang w:val="bs-BA"/>
        </w:rPr>
        <w:t>PRIKAZ PLANA PRIHODA I RASHOD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* </w:t>
      </w:r>
      <w:r>
        <w:rPr>
          <w:b/>
          <w:lang w:val="hr-HR"/>
        </w:rPr>
        <w:t>Ukoliko je korisnik naveo sufinancijere uz svaki navod očekivanih sredstava dostaviti kao sastavni dio aplikacije: potvrdu , sporazum , ugovor  ili  drugi pisani (potpisani) akt koji dokazuje navedeno sufinanciranje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*</w:t>
      </w:r>
      <w:r>
        <w:rPr>
          <w:b/>
          <w:lang w:val="hr-HR"/>
        </w:rPr>
        <w:t>Ukoliko je korisnik osoigurao vlastita sredstva dostaviti IZJAVU ovjerenu u općini kojom potvrđuje iznos osiguranih vlastitih sredstava za finansiranje projek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lan rashod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 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Zarade i 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uto plaće i naknade zaposleni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utorski ugovori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članovima odbora, komisija, sudijama, delegatima i slično  sa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grad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a sredstva (avion, voz, autobu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ntani 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i intern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komunal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v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ravke i održavanje opre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imanje i fotografi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e stručne uslug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učesnicima u projektu/programu koje se plaćaju drugim pravnim lic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 displej-veliki , 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Troškovi zaštite, rekonstrukcije kulturnih dobara i troškovi izgradnje ili rekonstrukcije športskih objekata kao i njihovo opremanj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BA"/>
        </w:rPr>
        <w:t>. Kao odgovorno lice podnositelja prijave, pod krivičnom i materijalnom odgovornošću, potvrđujem da su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3. 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4. U slučaju odustajanja od realizir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5. Prihvaćamo da kontrolu namjenskog utroška sredstava izvrši Povjerenstvo Federalnog ministarstva kulture i športa na temelju dostavljenog izvješća, a u slučaju potrebe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6. Prihvaćamo obvezu da temeljem zahtjeva Povjerenstva za pravdanje dostavimo sve dokumente navedene u Izvješću- pregledu troškova/rashod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7. Izvješće o realiziranju projekt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i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Cs/>
          <w:sz w:val="22"/>
          <w:szCs w:val="22"/>
          <w:lang w:val="hr-BA"/>
        </w:rPr>
        <w:t xml:space="preserve">Izvješće se podnosi na </w:t>
      </w:r>
      <w:r>
        <w:rPr>
          <w:rFonts w:cs="Arial" w:ascii="Arial" w:hAnsi="Arial"/>
          <w:i/>
          <w:sz w:val="22"/>
          <w:szCs w:val="22"/>
          <w:lang w:val="hr-BA"/>
        </w:rPr>
        <w:t>Obrascu 2- Obrazac narativnog i financijskog izvješća</w:t>
      </w:r>
      <w:r>
        <w:rPr>
          <w:rFonts w:cs="Arial" w:ascii="Arial" w:hAnsi="Arial"/>
          <w:iCs/>
          <w:sz w:val="22"/>
          <w:szCs w:val="22"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 xml:space="preserve">2. Narativnog izvješća 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  <w:t>3. Financijskog izvješć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hr-BA"/>
        </w:rPr>
      </w:pPr>
      <w:r>
        <w:rPr>
          <w:rFonts w:cs="Arial" w:ascii="Arial" w:hAnsi="Arial"/>
          <w:iCs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zivi upućeni Federalnom ministarstvu kulture i športa za nazočenje realiziranju programa koji se sufinancira i pozivi upućeni ostalim sudionicima. Propagandni materijal upotrebljen za oglašavanje i informiranje o održavanju programa, za edukativne radionice obvezan je popis sudionika sa naznačenim telefonima i mailovima sudio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hr-BA"/>
        </w:rPr>
        <w:t>Obrazac 2- Obrazac narativnog i financijskog izvješća,</w:t>
      </w:r>
      <w:r>
        <w:rPr>
          <w:rFonts w:cs="Arial" w:ascii="Arial" w:hAnsi="Arial"/>
          <w:sz w:val="22"/>
          <w:szCs w:val="22"/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Datum prijave :_______________                              </w:t>
      </w:r>
      <w:r>
        <w:rPr>
          <w:sz w:val="22"/>
          <w:szCs w:val="22"/>
          <w:lang w:val="hr-HR"/>
        </w:rPr>
        <w:t>Ovlaštena osoba podnositelja pri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3:00Z</dcterms:created>
  <dc:creator>radni</dc:creator>
  <dc:description/>
  <cp:keywords/>
  <dc:language>en-US</dc:language>
  <cp:lastModifiedBy>Adnan</cp:lastModifiedBy>
  <cp:lastPrinted>2024-06-11T14:43:00Z</cp:lastPrinted>
  <dcterms:modified xsi:type="dcterms:W3CDTF">2024-07-04T14:19:00Z</dcterms:modified>
  <cp:revision>11</cp:revision>
  <dc:subject/>
  <dc:title>____________________________________________________________________________________</dc:title>
</cp:coreProperties>
</file>