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565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Zahtjev za dodjelu sredstava tekućih transfera za 2024. godinu TRANSFER ZA ŠPORT OD ZNAČAJA ZA FEDERACIJU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14"/>
                <w:szCs w:val="22"/>
                <w:lang w:val="sv-SE"/>
              </w:rPr>
            </w:pPr>
            <w:r>
              <w:rPr>
                <w:b/>
                <w:sz w:val="14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DE</w:t>
            </w:r>
            <w:r>
              <w:rPr>
                <w:sz w:val="20"/>
                <w:szCs w:val="20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FEDER</w:t>
            </w:r>
            <w:r>
              <w:rPr>
                <w:b/>
                <w:bCs/>
                <w:sz w:val="20"/>
                <w:szCs w:val="20"/>
                <w:lang w:val="it-IT"/>
              </w:rPr>
              <w:t>ALNO MINISTARSTVO  KULTURE I Š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TOČKA 2. - Djelatnosti športskih saveza konstituiranih na nrazini Bosne i Hercegovine i Federacije Bosne i Hercegovin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Podaci o podnositelj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telj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......………………..      .……………………………...     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sz w:val="16"/>
          <w:szCs w:val="16"/>
          <w:lang w:val="bs-BA"/>
        </w:rPr>
        <w:t xml:space="preserve">                                               (poštanski broj)</w:t>
      </w:r>
      <w:r>
        <w:rPr>
          <w:i/>
          <w:lang w:val="bs-BA"/>
        </w:rPr>
        <w:t xml:space="preserve">                  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>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 xml:space="preserve">            </w:t>
      </w:r>
      <w:r>
        <w:rPr>
          <w:i/>
          <w:sz w:val="16"/>
          <w:szCs w:val="16"/>
          <w:lang w:val="bs-BA"/>
        </w:rPr>
        <w:t xml:space="preserve">(županija)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takt osoba: ………………….. tel. ………………mob. …………………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………………....tel. ……………….mob. …………………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vedeni podatci će se koristiti za zvaničnu korespodenciju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Vrijeme realizacije od ___/___/2024. do ___/___/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 </w:t>
      </w:r>
      <w:r>
        <w:rPr>
          <w:b/>
          <w:sz w:val="22"/>
          <w:szCs w:val="22"/>
          <w:lang w:val="bs-BA"/>
        </w:rPr>
        <w:t xml:space="preserve">Ukupna vrijednost projekta:                                                                                     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bs-BA"/>
        </w:rPr>
        <w:t>Očekivani iznos sredstava od Federalnog ministarstva kulture i športa:              ……………. KM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 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hr-HR"/>
              </w:rPr>
              <w:t>(pravna l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hr-HR"/>
              </w:rPr>
              <w:t>(zaokružiti vrstu računa) (prav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aci za uplate na depozitni račun</w:t>
            </w:r>
          </w:p>
          <w:tbl>
            <w:tblPr>
              <w:tblW w:w="9672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39"/>
              <w:gridCol w:w="275"/>
              <w:gridCol w:w="239"/>
              <w:gridCol w:w="276"/>
              <w:gridCol w:w="239"/>
              <w:gridCol w:w="276"/>
              <w:gridCol w:w="320"/>
              <w:gridCol w:w="2034"/>
              <w:gridCol w:w="239"/>
              <w:gridCol w:w="276"/>
              <w:gridCol w:w="239"/>
              <w:gridCol w:w="276"/>
              <w:gridCol w:w="239"/>
              <w:gridCol w:w="276"/>
              <w:gridCol w:w="1206"/>
              <w:gridCol w:w="239"/>
              <w:gridCol w:w="239"/>
              <w:gridCol w:w="273"/>
            </w:tblGrid>
            <w:tr>
              <w:trPr>
                <w:trHeight w:val="382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Broj proračun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19"/>
        <w:gridCol w:w="2566"/>
        <w:gridCol w:w="243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s-BA"/>
              </w:rPr>
            </w:pPr>
            <w:r>
              <w:rPr>
                <w:b/>
                <w:i/>
                <w:lang w:val="bs-BA"/>
              </w:rPr>
              <w:t>4. Odobrena sredstva Federalnog ministarstva kulture i športa u posljednje tri  godine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ije potrebno navoditi sredstva dodjeljena od </w:t>
            </w:r>
            <w:r>
              <w:rPr>
                <w:b/>
                <w:bCs/>
              </w:rPr>
              <w:t>raspodjele dijela prihoda ostvarenih po osnovu naknada za priređivanje igara na sreću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Godina odobrenih sredstav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transf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jekta/program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znos odobrenih sredstav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7"/>
        <w:gridCol w:w="44"/>
        <w:gridCol w:w="470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 - maksimalno 100 riječi</w:t>
            </w:r>
          </w:p>
        </w:tc>
      </w:tr>
      <w:tr>
        <w:trPr>
          <w:trHeight w:val="18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1.2. Aktivnosti projekta i očekivani rezulati/ciljevi:</w:t>
            </w:r>
          </w:p>
        </w:tc>
      </w:tr>
      <w:tr>
        <w:trPr>
          <w:trHeight w:val="247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3897"/>
              <w:gridCol w:w="2830"/>
            </w:tblGrid>
            <w:tr>
              <w:trPr>
                <w:trHeight w:val="62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iv aktivnosti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is aktivnosti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čekivani rezultati/ciljevi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bs-BA"/>
              </w:rPr>
              <w:t>Kontinuitet realiziranja programa/projekta (zaokružiti)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bs-BA"/>
              </w:rPr>
              <w:t>Realizira se prvi pu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alizira se od dvije do deset godin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alizira se deset i više godina</w:t>
            </w:r>
          </w:p>
        </w:tc>
      </w:tr>
      <w:tr>
        <w:trPr/>
        <w:tc>
          <w:tcPr>
            <w:tcW w:w="98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ogram/projekat doprinosi omasovljenju amaterskog športa (zaokružiti):</w:t>
            </w:r>
          </w:p>
        </w:tc>
      </w:tr>
      <w:tr>
        <w:trPr/>
        <w:tc>
          <w:tcPr>
            <w:tcW w:w="98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bs-BA"/>
              </w:rPr>
              <w:t>Na nivou lokalne zajednice</w:t>
            </w:r>
          </w:p>
        </w:tc>
      </w:tr>
      <w:tr>
        <w:trPr/>
        <w:tc>
          <w:tcPr>
            <w:tcW w:w="98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nivou županije</w:t>
            </w:r>
          </w:p>
        </w:tc>
      </w:tr>
      <w:tr>
        <w:trPr/>
        <w:tc>
          <w:tcPr>
            <w:tcW w:w="98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nivou Federacije BiH i BiH</w:t>
            </w:r>
          </w:p>
        </w:tc>
      </w:tr>
      <w:tr>
        <w:trPr/>
        <w:tc>
          <w:tcPr>
            <w:tcW w:w="98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/>
            </w:pPr>
            <w:r>
              <w:rPr>
                <w:b/>
                <w:lang w:val="bs-BA"/>
              </w:rPr>
              <w:t>Program/projekat doprinosi ostvarivanju mogućnosti sudjelovanja i pristupa u oblasti športa bez obzira na spol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Sudionic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68" w:hanging="0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Broj sudionika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uškarc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Že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ogram/projekat doprinosi postizanju vrhunskih športskih rezultata (zaokružiti)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nivou Federacije Bosne i Hercegovine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nivou Bosne i Hercegovine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međunarodnom nivou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lang w:val="bs-BA"/>
              </w:rPr>
              <w:t xml:space="preserve">Nivo takmičenja sportaša i športskih ekipa koji učestvuju na međunarodnim natjecanjima  </w:t>
            </w:r>
          </w:p>
          <w:p>
            <w:pPr>
              <w:pStyle w:val="Normal"/>
              <w:ind w:left="360" w:hanging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</w:t>
            </w:r>
            <w:r>
              <w:rPr>
                <w:b/>
                <w:lang w:val="bs-BA"/>
              </w:rPr>
              <w:t>(zaokružiti)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Nivo takmičenja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71" w:hanging="0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Kategorije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vjetsko prvenstvo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eniori/seniorke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bs-BA"/>
              </w:rPr>
              <w:t>Europsko prvenstvo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Juniori/juniorke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alkansko prvenstvo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adeti/kadetkinje</w:t>
            </w:r>
          </w:p>
        </w:tc>
      </w:tr>
      <w:tr>
        <w:trPr>
          <w:trHeight w:val="13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editeranske igr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eđunarodni turnir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gionalni turniri i natjecanja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ojekat doprinosi promoviranju i predstavljanju BiH na međunarodnim športskim  natjecanjima (zaokružiti)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nivou Bosne i Hercegovine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nivou Europe</w:t>
            </w:r>
          </w:p>
        </w:tc>
      </w:tr>
      <w:tr>
        <w:trPr>
          <w:trHeight w:val="31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međunarodnom nivou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jbolje ostvareni rezultati u prethodnoj natjecateljskoj sezoni na međunarodnim športskim natjecanjima (zaokružiti):</w:t>
            </w:r>
          </w:p>
        </w:tc>
      </w:tr>
      <w:tr>
        <w:trPr>
          <w:trHeight w:val="26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Nivo takmičenj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1" w:hanging="0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 xml:space="preserve">     </w:t>
            </w:r>
            <w:r>
              <w:rPr>
                <w:b/>
                <w:i/>
                <w:sz w:val="22"/>
                <w:szCs w:val="22"/>
                <w:lang w:val="bs-BA"/>
              </w:rPr>
              <w:t>Kategorije</w:t>
            </w:r>
          </w:p>
        </w:tc>
      </w:tr>
      <w:tr>
        <w:trPr>
          <w:trHeight w:val="26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vjetsko prvenstv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val="bs-BA"/>
              </w:rPr>
              <w:t>a) Seniori</w:t>
            </w:r>
          </w:p>
        </w:tc>
      </w:tr>
      <w:tr>
        <w:trPr>
          <w:trHeight w:val="26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bs-BA"/>
              </w:rPr>
              <w:t>Europsko prvenstv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val="bs-BA"/>
              </w:rPr>
              <w:t>b) Juniori</w:t>
            </w:r>
          </w:p>
        </w:tc>
      </w:tr>
      <w:tr>
        <w:trPr>
          <w:trHeight w:val="26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bs-BA"/>
              </w:rPr>
              <w:t>Međunarodna natjecanja i turnir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 xml:space="preserve">        </w:t>
            </w:r>
            <w:r>
              <w:rPr>
                <w:sz w:val="22"/>
                <w:szCs w:val="22"/>
                <w:lang w:val="bs-BA"/>
              </w:rPr>
              <w:t>c) Kadeti</w:t>
            </w:r>
          </w:p>
        </w:tc>
      </w:tr>
      <w:tr>
        <w:trPr>
          <w:trHeight w:val="26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ržavna prvenstv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RIKAZ PLANA PRIHODA I RASHOD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PLANIRANI / OČEKIVANI PRIHODI ZA PROJE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Federalno ministarstvo kulture i š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Županije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Opć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*</w:t>
      </w:r>
      <w:r>
        <w:rPr/>
        <w:t xml:space="preserve"> </w:t>
      </w:r>
      <w:r>
        <w:rPr>
          <w:b/>
          <w:lang w:val="hr-HR"/>
        </w:rPr>
        <w:t>Ukoliko je korisnik naveo sufinancijere uz svaki navod očekivanih sredstava dostaviti kao sastavni dio aplikacije: potvrdu , sporazum , ugovor  ili  drugi pisani (potpisani) akt koji dokazuje navedeno sufinanciranje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*</w:t>
      </w:r>
      <w:r>
        <w:rPr>
          <w:b/>
          <w:lang w:val="hr-HR"/>
        </w:rPr>
        <w:t>Ukoliko je korisnik osoigurao vlastita sredstva dostaviti IZJAVU ovjerenu u općini kojom potvrđuje iznos osiguranih vlastitih sredstava za finansiranje projek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lan rashod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zaseban red. Ukoliko rashod koji planirate nije naveden u tabeli dodati red, numerirati i navesti rashod. U koloni 4 navesti iznos rashoda koji planirate pokriti iz sredstava Federalnog ministarstva kulture i športa, a u koloni 5 navesti iznos rashoda koji planirate pokriti iz ostalih izvora sredstava. U koloni 6 navedite o kojem izvoru se radi ( koristite samo izvore navedene u tabeli planirani/očekivani prihod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Iznos koji planiramo utrošiti iz sredstava Federalnog ministarstva kulture i s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Zarade i honorari sudionika u projektu/progra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uto plaće i naknade zaposleni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govori o djelu sa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 projek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 progr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zajn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utorski ugovori sa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članovima odbora, komisija, sudijama, delegatima i slično  sa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grad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t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mještaja, noće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dnev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prij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a sredstva (avion, voz, autobu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ena sredstva (autobus, automobil i sl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i automobil (po pređenom kilometru, obrazac PN-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dsk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ntani materijal i dekorativn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materijalni troškovi (navesti koj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slug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al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 i intern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e komunalne uslug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tručne uslug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vod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govodstve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nkar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igu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med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pravke i održavanje opre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nimanje i fotografi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e stručne uslug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učesnicima u projektu/programu koje se plaćaju drugim pravnim lic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sluge iznajmljiva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b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razgla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 displej-veliki , semafori i s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ostale oprem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najmljivanje billboard pozicija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Troškovi zaštite, rekonstrukcije kulturnih dobara i troškovi izgradnje ili rekonstrukcije športskih objekata kao i njihovo opremanj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  <w:lang w:val="hr-BA"/>
        </w:rPr>
        <w:t>. Kao odgovorno lice podnositelja prijave, pod krivičnom i materijalnom odgovornošću, potvrđujem da su svi podaci koji su navedeni u Prijavi na ovaj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2. Navedena vlastita sredstva su u potpunosti osigurana kao sredstva iz ostalih izvora su potkrepljena sporazumima, ugovorima, pismima namjere u privi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3. Dodijeljena sredstva će se koristiti isključivo za realiziranje odobrenog projekta, sukladno  dostavljenoj dokumentaciji i Naputku korisnicima sredstava Federalnog ministarstva kulture i športa za financijsko implementiranje i izvješći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4. U slučaju odustajanja od realiziranja odobrenog projekta, izvršit ćemo povrat odobrenih sredstava u roku od 15 dana od dana donošenja odluke o odustajanju, a najkasnije do ugovorenog roka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5. Prihvaćamo da kontrolu namjenskog utroška sredstava izvrši Povjerenstvo Federalnog ministarstva kulture i športa na temelju dostavljenog izvješća, a u slučaju potrebe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6. Prihvaćamo obvezu da temeljem zahtjeva Povjerenstva za pravdanje dostavimo sve dokumente navedene u Izvješću- pregledu troškova/rashoda neovisno na to iz kojih izvora se navedeni trošak financ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7. Izvješće o realiziranju projekta dostavit 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hr-BA"/>
        </w:rPr>
      </w:pPr>
      <w:r>
        <w:rPr>
          <w:rFonts w:cs="Arial" w:ascii="Arial" w:hAnsi="Arial"/>
          <w:i/>
          <w:iCs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sz w:val="22"/>
          <w:szCs w:val="22"/>
          <w:lang w:val="hr-BA"/>
        </w:rPr>
        <w:t xml:space="preserve">Izvješće se podnosi na </w:t>
      </w:r>
      <w:r>
        <w:rPr>
          <w:rFonts w:cs="Arial" w:ascii="Arial" w:hAnsi="Arial"/>
          <w:i/>
          <w:sz w:val="22"/>
          <w:szCs w:val="22"/>
          <w:lang w:val="hr-BA"/>
        </w:rPr>
        <w:t>Obrascu 2- Obrazac narativnog i financijskog izvješća</w:t>
      </w:r>
      <w:r>
        <w:rPr>
          <w:rFonts w:cs="Arial" w:ascii="Arial" w:hAnsi="Arial"/>
          <w:iCs/>
          <w:sz w:val="22"/>
          <w:szCs w:val="22"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  <w:t xml:space="preserve">1. Opć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  <w:t xml:space="preserve">2. Narativnog izvješća 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  <w:t>3. Financijskog izvješć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zivi upućeni Federalnom ministarstvu kulture i športa za nazočenje realiziranju programa koji se sufinancira i pozivi upućeni ostalim sudionicima. Propagandni materijal upotrebljen za oglašavanje i informiranje o održavanju programa, za edukativne radionice obvezan je popis sudionika sa naznačenim telefonima i mailovima sudionika, medijski istupi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2"/>
          <w:szCs w:val="22"/>
          <w:lang w:val="hr-BA"/>
        </w:rPr>
        <w:t>Obrazac 2- Obrazac narativnog i financijskog izvješća,</w:t>
      </w:r>
      <w:r>
        <w:rPr>
          <w:rFonts w:cs="Arial" w:ascii="Arial" w:hAnsi="Arial"/>
          <w:sz w:val="22"/>
          <w:szCs w:val="22"/>
          <w:lang w:val="hr-BA"/>
        </w:rPr>
        <w:t xml:space="preserve"> dostupan je na službenoj internet stranic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Prihvaćam obvezu dostavljanja kartice analitike u kojoj će biti vidljivo koji troškovi su plaćeni od sredstava Federalnog ministarstva kulture i športa i ostalih donatora, koje smo naveli u aplikacijskom obrascu i  pravdanja navedenih sredst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M.P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Datum prijave :_______________                              </w:t>
      </w:r>
      <w:r>
        <w:rPr>
          <w:sz w:val="22"/>
          <w:szCs w:val="22"/>
          <w:lang w:val="hr-HR"/>
        </w:rPr>
        <w:t>Ovlaštena osoba podnositelja prijav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5:00Z</dcterms:created>
  <dc:creator>radni</dc:creator>
  <dc:description/>
  <cp:keywords/>
  <dc:language>en-US</dc:language>
  <cp:lastModifiedBy>Adnan</cp:lastModifiedBy>
  <cp:lastPrinted>2018-04-09T15:38:00Z</cp:lastPrinted>
  <dcterms:modified xsi:type="dcterms:W3CDTF">2024-07-04T14:19:00Z</dcterms:modified>
  <cp:revision>9</cp:revision>
  <dc:subject/>
  <dc:title>____________________________________________________________________________________</dc:title>
</cp:coreProperties>
</file>