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before="280" w:after="0"/>
        <w:ind w:left="360" w:hanging="0"/>
        <w:contextualSpacing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Prijavni obrazac</w:t>
      </w:r>
    </w:p>
    <w:p>
      <w:pPr>
        <w:pStyle w:val="Normal"/>
        <w:spacing w:before="280" w:after="0"/>
        <w:ind w:left="360" w:hanging="0"/>
        <w:contextualSpacing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za upis nematerijalnog kulturnog elementa na</w:t>
      </w:r>
    </w:p>
    <w:p>
      <w:pPr>
        <w:pStyle w:val="Normal"/>
        <w:spacing w:before="280" w:after="0"/>
        <w:ind w:left="360" w:hanging="0"/>
        <w:contextualSpacing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Otvorenu preliminarnu listu nematerijalnog kulturnog naslijeđa/baštine</w:t>
      </w:r>
    </w:p>
    <w:p>
      <w:pPr>
        <w:pStyle w:val="Normal"/>
        <w:spacing w:before="280" w:after="0"/>
        <w:ind w:left="360" w:hanging="0"/>
        <w:contextualSpacing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Federacije Bosne i Hercegovine</w:t>
      </w:r>
    </w:p>
    <w:p>
      <w:pPr>
        <w:pStyle w:val="Normal"/>
        <w:spacing w:before="280" w:after="0"/>
        <w:ind w:left="360" w:hanging="0"/>
        <w:contextualSpacing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0"/>
        <w:ind w:left="360" w:hanging="0"/>
        <w:contextualSpacing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1.</w:t>
              <w:tab/>
              <w:t xml:space="preserve">Identifikacija elementa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1.1.</w:t>
              <w:tab/>
              <w:t>Naziv elementa, kao što se koristi u datoj zajednici ili grupi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1.2.</w:t>
              <w:tab/>
              <w:t>Zajednica(e) koje baštine element nematerijalne kulturne baštine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1.3.</w:t>
              <w:tab/>
              <w:t>Fizička(e) lokacija(e) elementa (mjesto, općina, kanton)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1.5.</w:t>
              <w:tab/>
              <w:t xml:space="preserve">Kratak opis elementa: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contextualSpacing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0"/>
        <w:contextualSpacing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</w:rPr>
              <w:t>2.</w:t>
              <w:tab/>
              <w:t xml:space="preserve">Osobe i institucije uključene u element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2.1.</w:t>
              <w:tab/>
              <w:t>Stručnjak (ci)/ izvođač (i): ime (na), dob, spol, socijalni status, i/ili  profesionalna kategorija, itd.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2.3.</w:t>
              <w:tab/>
              <w:t>Relevantne organizacije (nevladine organizacije koje predstavljaju zajednicu nositelja elementa, stručne institucije koje se bave istraživanjem i dokumentiranjem elementa i drugo)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>Naziv organizacije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>Naziv i funkcija kontakt osobe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>Adresa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>Telefon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E-mail:       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2.4.     Opisati zbog čega nositelji žele upis elementa na Listu, opisati status elementa u zajednici i na koji će način upis pomoći očuvanju elementa u zajednici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ListParagraph1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3.          Stanje elementa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.1.       Opisati trenutno stanje i prijetnje održivosti elementa: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.2.      Načini prijenosa elementa (formalno i neformalno učenje)</w:t>
            </w:r>
          </w:p>
          <w:p>
            <w:pPr>
              <w:pStyle w:val="ListParagraph1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ListParagraph1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.2.        Prijedlog mjera zaštite elementa (mjere očuvanja elementa i njegovog prenošenja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Podaci o podnositelju prijave (Ime i prezime, adresa, kontakt telefo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Potpis podnositelja prijav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  <w:lang w:val="bs-BA"/>
        </w:rPr>
      </w:pPr>
      <w:r>
        <w:rPr>
          <w:rFonts w:cs="Arial" w:ascii="Arial" w:hAnsi="Arial"/>
          <w:color w:val="000000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Mjesto i datum: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0:00Z</dcterms:created>
  <dc:creator>03</dc:creator>
  <dc:description/>
  <dc:language>en-US</dc:language>
  <cp:lastModifiedBy>Marko Kristić</cp:lastModifiedBy>
  <cp:lastPrinted>2020-07-23T11:01:00Z</cp:lastPrinted>
  <dcterms:modified xsi:type="dcterms:W3CDTF">2020-08-17T12:20:00Z</dcterms:modified>
  <cp:revision>2</cp:revision>
  <dc:subject/>
  <dc:title/>
</cp:coreProperties>
</file>