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Myriad Pro;Arial" w:hAnsi="Myriad Pro;Arial" w:cs="Myriad Pro;Arial"/>
          <w:b/>
          <w:b/>
          <w:sz w:val="28"/>
          <w:szCs w:val="28"/>
          <w:lang w:val="fr-FR" w:eastAsia="en-US"/>
        </w:rPr>
      </w:pPr>
      <w:r>
        <w:rPr>
          <w:rFonts w:cs="Myriad Pro;Arial" w:ascii="Myriad Pro;Arial" w:hAnsi="Myriad Pro;Arial"/>
          <w:b/>
          <w:sz w:val="28"/>
          <w:szCs w:val="28"/>
          <w:lang w:val="fr-F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  <w:t xml:space="preserve">OBRAZAC FINANSIJSKOG IZVJEŠTAJA 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Myriad Pro;Arial" w:hAnsi="Myriad Pro;Arial" w:cs="Myriad Pro;Arial"/>
                <w:i/>
                <w:i/>
                <w:szCs w:val="28"/>
                <w:lang w:val="fr-FR" w:eastAsia="en-US"/>
              </w:rPr>
            </w:pPr>
            <w:r>
              <w:rPr>
                <w:rFonts w:cs="Myriad Pro;Arial" w:ascii="Myriad Pro;Arial" w:hAnsi="Myriad Pro;Arial"/>
                <w:i/>
                <w:szCs w:val="28"/>
                <w:lang w:val="fr-F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Myriad Pro;Arial" w:hAnsi="Myriad Pro;Arial" w:cs="Myriad Pro;Arial"/>
                <w:szCs w:val="28"/>
                <w:lang w:val="fr-FR" w:eastAsia="en-US"/>
              </w:rPr>
            </w:pPr>
            <w:r>
              <w:rPr>
                <w:rFonts w:cs="Myriad Pro;Arial" w:ascii="Myriad Pro;Arial" w:hAnsi="Myriad Pro;Arial"/>
                <w:szCs w:val="28"/>
                <w:lang w:val="fr-F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Myriad Pro;Arial" w:hAnsi="Myriad Pro;Arial" w:cs="Myriad Pro;Arial"/>
          <w:b/>
          <w:b/>
          <w:sz w:val="28"/>
          <w:szCs w:val="28"/>
          <w:lang w:val="fr-FR" w:eastAsia="en-US"/>
        </w:rPr>
      </w:pPr>
      <w:r>
        <w:rPr>
          <w:rFonts w:cs="Myriad Pro;Arial" w:ascii="Myriad Pro;Arial" w:hAnsi="Myriad Pro;Arial"/>
          <w:b/>
          <w:sz w:val="28"/>
          <w:szCs w:val="28"/>
          <w:lang w:val="fr-F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ta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Broj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478" w:hanging="0"/>
        <w:jc w:val="both"/>
        <w:outlineLvl w:val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Sudionici / korisnici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roj </w:t>
            </w:r>
            <w:r>
              <w:rPr>
                <w:rFonts w:cs="Arial" w:ascii="Arial" w:hAnsi="Arial"/>
                <w:sz w:val="24"/>
                <w:szCs w:val="24"/>
                <w:lang w:val="hr-BA"/>
              </w:rPr>
              <w:t>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Molimo vas da ukratko opišete realiziran projekt s točno navedenim pojedinačnim aktivnostima, rezultatima projekta te ostale relevantne informacije (ovaj dio ne bi trebao biti duži od tri stranice)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je projekat u toku, ukratko opišite djelimično realiziran projekat i u prilogu dostavite plan realizacije nastavka projekta te izvod iz banke kojim se dokazuje da se preostala sredstva nalaze na računu.</w:t>
      </w:r>
    </w:p>
    <w:p>
      <w:pPr>
        <w:pStyle w:val="Normal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1.1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š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897"/>
        <w:gridCol w:w="3402"/>
      </w:tblGrid>
      <w:tr>
        <w:trPr>
          <w:trHeight w:val="62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aktivnost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ovedene aktiv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ignuti rezultati/ ostvareni ciljevi</w:t>
            </w:r>
          </w:p>
        </w:tc>
      </w:tr>
      <w:tr>
        <w:trPr>
          <w:trHeight w:val="33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 xml:space="preserve">1.2 Utjecaj projekta </w:t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Opišite utjecaj provedbe projekta  na korisnike/ce projekta ili širu zajednicu – posebno opišite je li  provedba projekta imala različit uticaj na žene/muškarce, dječake/djevojčice i kakav.</w:t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1.3. Dokaz o realiziranju projekta</w:t>
      </w:r>
    </w:p>
    <w:p>
      <w:pPr>
        <w:pStyle w:val="Bezproreda"/>
        <w:jc w:val="both"/>
        <w:rPr>
          <w:rFonts w:ascii="Arial" w:hAnsi="Arial" w:cs="Arial"/>
          <w:i/>
          <w:i/>
          <w:color w:val="FF0000"/>
          <w:lang w:val="hr-HR"/>
        </w:rPr>
      </w:pPr>
      <w:r>
        <w:rPr>
          <w:rFonts w:cs="Arial" w:ascii="Arial" w:hAnsi="Arial"/>
          <w:i/>
          <w:color w:val="FF0000"/>
          <w:lang w:val="hr-HR"/>
        </w:rPr>
        <w:t>U prilogu dostavite dokaze o realiziranju projekta (fotografije, propagandni materijal, štampani materijal, medijske istupe, video materijal, itd. Ako se radi o objektu koji je u fazi izgradnje/restauracije/sanacije dostavite fotografije prije i poslije intervencije.</w:t>
      </w:r>
    </w:p>
    <w:p>
      <w:pPr>
        <w:pStyle w:val="Bezproreda"/>
        <w:jc w:val="both"/>
        <w:rPr>
          <w:rFonts w:ascii="Arial" w:hAnsi="Arial" w:cs="Arial"/>
          <w:i/>
          <w:i/>
          <w:color w:val="FF0000"/>
          <w:lang w:val="hr-HR"/>
        </w:rPr>
      </w:pPr>
      <w:r>
        <w:rPr>
          <w:rFonts w:cs="Arial" w:ascii="Arial" w:hAnsi="Arial"/>
          <w:i/>
          <w:color w:val="FF0000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 Napomene</w:t>
      </w:r>
      <w:r>
        <w:rPr>
          <w:rFonts w:cs="Arial" w:ascii="Arial" w:hAnsi="Arial"/>
          <w:sz w:val="24"/>
          <w:szCs w:val="24"/>
          <w:lang w:val="hr-HR"/>
        </w:rPr>
        <w:t xml:space="preserve"> (</w:t>
      </w:r>
      <w:r>
        <w:rPr>
          <w:rFonts w:cs="Arial" w:ascii="Arial" w:hAnsi="Arial"/>
          <w:i/>
          <w:sz w:val="24"/>
          <w:szCs w:val="24"/>
          <w:lang w:val="hr-HR"/>
        </w:rPr>
        <w:t xml:space="preserve">Opišite sve dodatne informacije relevantne za ovaj izvještaj)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131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VARENI PRIHOD ZA REALIZACIJU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 kulture i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Županije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Opć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tvareni i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tabelu vrste rashoda navesti rashode prema vrstama. Svaki rashod prikazati  u zaseban red. Ukoliko je potrebno, dodati nove redove i numerirati. U koloni 4 navesti iznos rashoda koji su finansirani  iz sredstava Federalnog ministarstva kulture i sporta, a u koloni 5 navesti iznos rashoda koji  su financirani  iz ostalih izvora sredstava. U koloni 6 navedite o kojem izvoru se radi ( koristite nazive  navedene u tabeli planirani /očekivani prihod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i ostvare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Iznos koji se financira  iz sredstava Federalnog ministarstva kulture i s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Iznos koji se financira 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>
          <w:trHeight w:val="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rade i honorari sudionika u projektu/programu (prikazuju se sa svim porezima koji su isplaćen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uto plaće i naknade zaposlenih (obračun plaće za 1 mjesec prikazati u jedan red  te obavezno  priložiti obrazac MIP-1023 ovjeren od P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govori o djelu sa pripadajućim porezima. Npr. ugovor sa voditeljem projekta, voditeljem programa, dizajnerom itd. (u jedan red navesti 1 ugovor o djelu te priložiti  obrazac AUG-1031 ovjeren od PU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utorski ugovori sa pripadajućim porezima (u jedan red  navesti 1 ugovor o djelu te priložiti  obrazac AUG-1031 ovjeren od P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članovima odbora, komisija, sudija, delegata i slično  sa pripadajućim porezima (u jedan red  navesti 1 obračun te  priložiti  obrazac AUG-1031 ili ASD-1032 ovjeren od P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tni troškovi (prikazuju se po računima ili obračunima putnih naloga, npr. jedan račun u jedan red te iza  računa priložiti  kopiju izvoda kao dokaz o izvršenom plaćanju)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smještaja, noće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dnev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prij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Javna sredstva (avion, voz, autobu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znajmljena sredstva (autobus, automobil i sl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lastiti automobil (po pređenom kilometru, obrazac PN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troškovi (prikazuju se po računima; jedan račun u jedan red,  iza  računa  priložiti kopiju izvoda kao dokaz o izvršenom plaćanj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dsk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ntani  materijal i dekorativn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Hrana i piće  bez alkohola, uključujući i ugostiteljske usluge (Ministarstvo priznaje ove troškove ukoliko su planirani, a  maksimalno do 20% u odnosu na ukupan iznos odobrenih sredstav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materijalni troškovi (navesti koj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luge (prikazuju se po računima;  jedan račun u jedan red,  iza  računa  priložiti kopiju izvoda kao dokaz o izvršenom plaćanj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unal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tru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elefon i interne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stale komunalne uslug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čne usluge (prikazuju se po računima;  jedan račun u jedan red,  iza  računa  priložiti kopiju izvoda kao dokaz o izvršenom plaćanj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vod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njigovodstve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ankar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sigu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Medicin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Usluge med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pravke i održavanje opre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nimanje i fotografi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1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e stručne uslug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luge iznajmljivanja (prikazuju se po računima; jedan račun u jedan red,  iza  računa  priložiti kopiju izvoda kao dokaz o izvršenom plaćanj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znajmljivanje b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znajmljivanje razgla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znajmljivanje  displej-veliki , semafori i sl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znajmljivanje ostale opreme (navesti koje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Iznajmljivanje billboard pozicija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 ).  Ministarstvo priznaje ove troškove maksimalno do 10% u odnosu na ukupan iznos odobrenih sredstava). Prikazuju se po računima; jedan račun u jedan red,  iza  računa  priložiti kopiju izvoda kao dokaz o izvršenom plaćanj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ind w:right="-6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tpis osobe odgovorne za izvještaj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.P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6" w:right="1197" w:gutter="0" w:header="652" w:top="708" w:footer="635" w:bottom="6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  <w:t>Izvještaj o namjenskom utrošku sredstava odobrenih po osnovu Prijave na Javni natječaj Federalnog ministarstva kulture i sporta - Federalnog ministarstva kulture i športa za financiranje projekata i programa iz sredstava ostvarenih po osnovu naknada za priređivanje igara na sreću u  2022.</w:t>
    </w:r>
  </w:p>
  <w:p>
    <w:pPr>
      <w:pStyle w:val="Head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  <w:t>Prijava na Javni natječaj Federalnog ministarstva kulture i sporta - Federalnog ministarstva kulture i športa za financiranje projekata i programa iz sredstava ostvarenih po osnovu naknada za priređivanje igara na sreću – 2022.</w:t>
    </w:r>
  </w:p>
  <w:p>
    <w:pPr>
      <w:pStyle w:val="Head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0:00Z</dcterms:created>
  <dc:creator>SIGNJATIC</dc:creator>
  <dc:description/>
  <cp:keywords/>
  <dc:language>en-US</dc:language>
  <cp:lastModifiedBy>FMKS15</cp:lastModifiedBy>
  <cp:lastPrinted>2022-02-16T15:36:00Z</cp:lastPrinted>
  <dcterms:modified xsi:type="dcterms:W3CDTF">2022-02-16T14:46:00Z</dcterms:modified>
  <cp:revision>4</cp:revision>
  <dc:subject/>
  <dc:title/>
</cp:coreProperties>
</file>